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>Mecelová Pe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  <w:tab/>
        <w:tab/>
        <w:tab/>
        <w:t>Aplikace systémů alternativní a augmentativní komunikace u osob s MP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v domovech pro osoby se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Et Mgr. Gabriela Sme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PhDr. Petra Bend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</w:rPr>
              <w:t>*z pohledu oponenta DP nelze specifiko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ozn.: </w:t>
        <w:tab/>
        <w:t>-  nadměrné členění tex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 v TČ není popsán vývoj řeči – nýbrž se jedná o charakteristiku komunikace osob </w:t>
        <w:br/>
        <w:t xml:space="preserve">                         s M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 nejsou definovány cíle empirické části D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 není popsána metodologie v obecné rovi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 kpt. není vhodné označovat „Jana, Klára, Věra“ </w:t>
      </w:r>
      <w:r>
        <w:rPr>
          <w:rFonts w:cs="Arial" w:ascii="Arial" w:hAnsi="Arial"/>
          <w:sz w:val="16"/>
          <w:szCs w:val="16"/>
        </w:rPr>
        <w:t>(Kasuistiky  uživatelů soc. služeb s MR“?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vysoce kvalitně zpracovaná kpt.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 vhodně zařazené 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ste se rozšířit výčet metod a systémů AAK využitelných u osob s MR o zahraniční zdro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te význam využití AAK u osob s M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zásady pro aplikaci AAK u osob s M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áce  je doporučena k obhajob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ý klasifikační stupeň: výbo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 19.5. 2009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8:00Z</dcterms:created>
  <dc:creator>Marcela Veselská</dc:creator>
  <dc:description/>
  <cp:keywords/>
  <dc:language>en-US</dc:language>
  <cp:lastModifiedBy>petra</cp:lastModifiedBy>
  <cp:lastPrinted>2006-04-04T09:05:00Z</cp:lastPrinted>
  <dcterms:modified xsi:type="dcterms:W3CDTF">2009-05-19T20:29:00Z</dcterms:modified>
  <cp:revision>3</cp:revision>
  <dc:subject/>
  <dc:title>Hodnocení vedoucího diplomové práce</dc:title>
</cp:coreProperties>
</file>