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Kateřina Hejtmanová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Dítě a životní styl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Doc. PhDr. Eva Šmelová Ph.D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bCs/>
          <w:sz w:val="20"/>
        </w:rPr>
        <w:t xml:space="preserve"> PhDr. Martina Fasnerová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3"/>
        <w:gridCol w:w="1776"/>
        <w:gridCol w:w="2241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značně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dostatečně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dostatečně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prax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Upozorňuji na hovorové a slangové výrazy v Závěru práce, které se do diplomové práce nehodí. U Seznamu literatury je nutné citovat podle normy 6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K jakým závěrům jste došla v dotazníkovém šetření v konzumaci alkoholu dětí na venkově a ve měst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 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5. května 2010                                                          PhDr. Martina Fasn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9:00Z</dcterms:created>
  <dc:creator>fasnerom</dc:creator>
  <dc:description/>
  <cp:keywords/>
  <dc:language>en-US</dc:language>
  <cp:lastModifiedBy>Vlasta Gáborová</cp:lastModifiedBy>
  <cp:lastPrinted>2010-05-05T14:28:00Z</cp:lastPrinted>
  <dcterms:modified xsi:type="dcterms:W3CDTF">2010-05-06T07:39:00Z</dcterms:modified>
  <cp:revision>2</cp:revision>
  <dc:subject/>
  <dc:title>HODNOCENÍ  DIPLOMOVÉ  PRÁCE</dc:title>
</cp:coreProperties>
</file>