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Nela Vrt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Metody terapie seniorů s organickými duševními porucham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Simona Dobešová Cakirpaloglu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PhDr. Jana Kvint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bakalářská práce reflektuje aktuální téma a to metody terapie seniorů s organickými duševními poruchami. Hlavním cílem této práce je podat ucelený pohled na problematiku terapií seniorů trpících některou z organických duševních poruch a vytvořit přehled používaných terapeutických metod. Teoretická část práce je rozdělená do 4 kapitol, které na sebe logicky navazují. Text je čtivý a pečlivě zpracován, autorka cituje spravně. Ve výzkumné části práce, autorka použila dotazník vlastní konstrukce. Při zpracovnáni dat byla využita popisná statistik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 stylistického, obsahového i formálního hlediska práce naplňuje požadavky kladené na tento typ prá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0.1.2018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PhDr. Jana Kvintová, Ph.D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5:00Z</dcterms:created>
  <dc:creator>Zdenka</dc:creator>
  <dc:description/>
  <cp:keywords/>
  <dc:language>en-US</dc:language>
  <cp:lastModifiedBy>Dobešová Simona</cp:lastModifiedBy>
  <cp:lastPrinted>2011-11-10T09:02:00Z</cp:lastPrinted>
  <dcterms:modified xsi:type="dcterms:W3CDTF">2019-01-14T08:03:00Z</dcterms:modified>
  <cp:revision>4</cp:revision>
  <dc:subject/>
  <dc:title>Zadání tématu, odevzdání a evidence údajů o bakalářské, diplomové a disertační práci</dc:title>
</cp:coreProperties>
</file>