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</w:rPr>
        <w:t>HODNOCENÍ DIPLOMOVÉ PRÁC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Autor závěrečné práce: </w:t>
      </w:r>
      <w:r>
        <w:rPr>
          <w:rFonts w:cs="Arial" w:ascii="Arial" w:hAnsi="Arial"/>
          <w:b/>
          <w:sz w:val="22"/>
          <w:szCs w:val="22"/>
        </w:rPr>
        <w:t>Bc. Nikola Jehlářová</w:t>
      </w:r>
    </w:p>
    <w:p>
      <w:pPr>
        <w:pStyle w:val="Normal"/>
        <w:spacing w:lineRule="auto" w:line="360"/>
        <w:ind w:left="1276" w:hanging="1276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 xml:space="preserve">Název práce: </w:t>
      </w:r>
      <w:r>
        <w:rPr>
          <w:rFonts w:cs="Arial" w:ascii="Arial" w:hAnsi="Arial"/>
          <w:b/>
          <w:sz w:val="22"/>
          <w:szCs w:val="22"/>
        </w:rPr>
        <w:t>Adekvátnost literárních textů čítanky Fraus pro 6. ročník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edoucí závěrečné práce: doc. Mgr. Jaroslav Vala, Ph.D.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ponent závěrečné práce: Mgr. Jana Sladová, Ph.D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</w:rPr>
        <w:t xml:space="preserve">(hodnocení: zvolenou kategorii hodnocení označte </w:t>
      </w:r>
      <w:r>
        <w:rPr>
          <w:rFonts w:cs="Arial" w:ascii="Arial" w:hAnsi="Arial"/>
          <w:b/>
          <w:sz w:val="20"/>
        </w:rPr>
        <w:t>x</w:t>
      </w:r>
      <w:r>
        <w:rPr>
          <w:rFonts w:cs="Arial" w:ascii="Arial" w:hAnsi="Arial"/>
          <w:sz w:val="20"/>
        </w:rPr>
        <w:t>)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50"/>
        <w:gridCol w:w="1260"/>
        <w:gridCol w:w="1440"/>
        <w:gridCol w:w="1440"/>
      </w:tblGrid>
      <w:tr>
        <w:trPr>
          <w:trHeight w:val="182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b/>
                <w:sz w:val="20"/>
              </w:rPr>
              <w:t>1. Identifikování problémové oblasti prá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n částečn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</w:t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áce v rámci identifikace problémové oblasti uvádí, analyzuje, srovnává a hodnotí vybrané relevantní teorie a výsledky empirických výzkumů dané problematik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50"/>
        <w:gridCol w:w="1260"/>
        <w:gridCol w:w="1440"/>
        <w:gridCol w:w="1440"/>
      </w:tblGrid>
      <w:tr>
        <w:trPr>
          <w:trHeight w:val="272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. Cíle prá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n částečn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</w:t>
            </w:r>
          </w:p>
        </w:tc>
      </w:tr>
      <w:tr>
        <w:trPr>
          <w:trHeight w:val="270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0"/>
              </w:rPr>
              <w:t>Hlavní cíle práce jsou formulovány v souladu se stanovenou problémovou oblast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íle práce jsou operacionalizovány na konkrétní dílčí cíle, jimž odpovídá její struktur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íle práce jsou formulovány jasně a konkrétně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tanovené cíle byly naplněny 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50"/>
        <w:gridCol w:w="1260"/>
        <w:gridCol w:w="1440"/>
        <w:gridCol w:w="1440"/>
      </w:tblGrid>
      <w:tr>
        <w:trPr>
          <w:trHeight w:val="270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. Teoretická východiska prá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n částečn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</w:t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áce definuje či konstruuje klíčové teoretické kategorie na základě analýzy, komparace a hodnocení aktuálního stavu zkoumání dané problematik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finované klíčové kategorie zakládají a vymezují teoretický rámec diplomové prá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éma je náročné na zpracování teoretických poznatků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tor vychází z primárních zdrojů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0"/>
              </w:rPr>
              <w:t>Autor pracuje s aktuální odbornou literaturou a zdroji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tor používá a cituje zahraniční odbornou literaturu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oretické kategorie vymezené autorem korespondují s výběrem metod a postupů v praktické část prá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50"/>
        <w:gridCol w:w="1260"/>
        <w:gridCol w:w="1440"/>
        <w:gridCol w:w="1440"/>
      </w:tblGrid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4. Praktická část prá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n částečn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</w:t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tor vhodně volí metody a postupy s ohledem na tematické zaměření prá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tor správně používá metody a postupy sběru a zpracování empirických da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tor provádí hodnocení efektivity použitých metod a postupů ve vztahu ke zkoumanému problém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tor dostatečně prezentuje výsledky empirického výzkumu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tor vyvozuje platnost závěrů s ohledem na zjištěné údaje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tor interpretuje výsledky empirického výzkumu ve vztahu k současnému stavu zkoumání dané problematik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aktická část je náročná na sběr a zpracování empirických da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8"/>
        <w:gridCol w:w="1260"/>
        <w:gridCol w:w="1440"/>
        <w:gridCol w:w="1391"/>
      </w:tblGrid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5. Formální náležitosti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n částečně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áce je logicky uspořádána</w:t>
            </w:r>
          </w:p>
          <w:p>
            <w:pPr>
              <w:pStyle w:val="Normal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áce má přiměřenou stylistickou úroveň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dkazy a citace jsou v souladu s platnou citační normou</w:t>
            </w:r>
          </w:p>
          <w:p>
            <w:pPr>
              <w:pStyle w:val="Normal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</w:rPr>
              <w:t>Práce má vhodnou grafickou úpravu (úprava textu, grafů, tabulek, příloh atd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>6. Připomínky a otázky k obhajobě</w:t>
      </w:r>
      <w:r>
        <w:rPr>
          <w:rFonts w:cs="Arial" w:ascii="Arial" w:hAnsi="Arial"/>
          <w:sz w:val="20"/>
        </w:rPr>
        <w:t xml:space="preserve">:  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ajímavá je kapitola 4.2, v níž se autorka věnuje didaktické vybavenosti čítanek.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važujte v této souvislosti nad tím, jaké limity můžeme obecně najít u posuzování didaktické vybavenosti čítanek ve srovnání s jinými učebnicemi. Znamená vysoké skóre didaktické vybavenosti automaticky kvalitní čítanku?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važujte nad tím, proč se u některých ukázek objevuje jistý rozpor mezi výsledky kvantitativní a kvalitativní části práce?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hrňte hlavní výsledky diplomové práce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b/>
          <w:sz w:val="20"/>
        </w:rPr>
        <w:t>Závěr:</w:t>
      </w:r>
    </w:p>
    <w:p>
      <w:pPr>
        <w:pStyle w:val="Normal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>Práce  je doporučena k obhajobě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vržený klasifikační stupeň: C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 Olomouci dne 10. 5. 2017</w:t>
      </w:r>
    </w:p>
    <w:p>
      <w:pPr>
        <w:pStyle w:val="Normal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                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doc. Mgr. Jaroslav Vala, Ph.D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vedoucí diplomové prá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ind w:left="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2"/>
      </w:rPr>
    </w:pPr>
    <w:r>
      <w:rPr>
        <w:b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1559" w:leader="none"/>
      </w:tabs>
      <w:ind w:left="360" w:hanging="0"/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0T08:09:00Z</dcterms:created>
  <dc:creator>Uzivatel</dc:creator>
  <dc:description/>
  <dc:language>en-US</dc:language>
  <cp:lastModifiedBy>Vala Jaroslav</cp:lastModifiedBy>
  <dcterms:modified xsi:type="dcterms:W3CDTF">2017-05-10T08:16:00Z</dcterms:modified>
  <cp:revision>3</cp:revision>
  <dc:subject/>
  <dc:title/>
</cp:coreProperties>
</file>