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vAlign w:val="center"/>
          </w:tcPr>
          <w:p>
            <w:pPr>
              <w:pStyle w:val="Normal"/>
              <w:snapToGrid w:val="false"/>
              <w:rPr>
                <w:rFonts w:ascii="Arial" w:hAnsi="Arial" w:cs="Arial"/>
              </w:rPr>
            </w:pPr>
            <w:r>
              <w:rPr>
                <w:rFonts w:cs="Arial" w:ascii="Arial" w:hAnsi="Arial"/>
              </w:rPr>
            </w:r>
          </w:p>
        </w:tc>
        <w:tc>
          <w:tcPr>
            <w:tcW w:w="9880" w:type="dxa"/>
            <w:gridSpan w:val="3"/>
            <w:tcBorders/>
            <w:vAlign w:val="center"/>
          </w:tcPr>
          <w:p>
            <w:pPr>
              <w:pStyle w:val="Normal"/>
              <w:jc w:val="center"/>
              <w:rPr/>
            </w:pPr>
            <w:r>
              <w:rPr>
                <w:rFonts w:cs="Arial" w:ascii="Arial" w:hAnsi="Arial"/>
                <w:b/>
                <w:bCs/>
                <w:sz w:val="28"/>
                <w:szCs w:val="28"/>
              </w:rPr>
              <w:t>POSUDEK DIPLOMOVÉ PRÁCE</w:t>
            </w:r>
          </w:p>
        </w:tc>
      </w:tr>
      <w:tr>
        <w:trPr>
          <w:trHeight w:val="180" w:hRule="atLeast"/>
        </w:trPr>
        <w:tc>
          <w:tcPr>
            <w:tcW w:w="3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3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center"/>
          </w:tcPr>
          <w:p>
            <w:pPr>
              <w:pStyle w:val="Normal"/>
              <w:jc w:val="both"/>
              <w:rPr>
                <w:b/>
                <w:b/>
                <w:bCs/>
              </w:rPr>
            </w:pPr>
            <w:r>
              <w:rPr>
                <w:b/>
                <w:bCs/>
              </w:rPr>
              <w:t>Monika Biol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center"/>
          </w:tcPr>
          <w:p>
            <w:pPr>
              <w:pStyle w:val="Normal"/>
              <w:jc w:val="both"/>
              <w:rPr>
                <w:b/>
                <w:b/>
                <w:bCs/>
              </w:rPr>
            </w:pPr>
            <w:r>
              <w:rPr>
                <w:b/>
                <w:bCs/>
              </w:rPr>
              <w:t>Self-koncept, alexithymie a disociace u pacientů s psychosomatickými porucham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center"/>
          </w:tcPr>
          <w:p>
            <w:pPr>
              <w:pStyle w:val="Normal"/>
              <w:jc w:val="both"/>
              <w:rPr>
                <w:b/>
                <w:b/>
                <w:bCs/>
              </w:rPr>
            </w:pPr>
            <w:r>
              <w:rPr>
                <w:b/>
                <w:bCs/>
              </w:rPr>
              <w:t>Mgr. Daniel Dostál</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jc w:val="center"/>
              <w:rPr/>
            </w:pPr>
            <w:r>
              <w:rPr>
                <w:i/>
                <w:iCs/>
                <w:strike/>
                <w:sz w:val="20"/>
                <w:szCs w:val="20"/>
              </w:rPr>
              <w:t>vedoucí práce</w:t>
            </w:r>
            <w:r>
              <w:rPr>
                <w:i/>
                <w:iCs/>
                <w:sz w:val="20"/>
                <w:szCs w:val="20"/>
              </w:rPr>
              <w:t xml:space="preserve"> -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i/>
                <w:i/>
                <w:iCs/>
                <w:sz w:val="20"/>
                <w:szCs w:val="20"/>
              </w:rPr>
            </w:pPr>
            <w:r>
              <w:rPr>
                <w:i/>
                <w:iCs/>
                <w:sz w:val="20"/>
                <w:szCs w:val="20"/>
              </w:rPr>
              <w:t>Autorka se zaměřuje na stále aktuální téma alexithymie a propojuje jej s poznatky o self-konceptu a o disociačních poruchách. Toto pojetí je velmi nápadité a originální. Za povšimnutí stojí to, že autorka z teoretických poznatků příkladně vyvozuje ucelenou teorii o vztahu alexithymie a disociace, kterou ve výzkumné části ověřuj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240" w:type="dxa"/>
            <w:gridSpan w:val="2"/>
            <w:tcBorders/>
            <w:vAlign w:val="center"/>
          </w:tcPr>
          <w:p>
            <w:pPr>
              <w:pStyle w:val="Normal"/>
              <w:rPr>
                <w:i/>
                <w:i/>
                <w:iCs/>
                <w:sz w:val="20"/>
                <w:szCs w:val="20"/>
              </w:rPr>
            </w:pPr>
            <w:r>
              <w:rPr>
                <w:i/>
                <w:iCs/>
                <w:sz w:val="20"/>
                <w:szCs w:val="20"/>
              </w:rPr>
              <w:t>Teoretická část o rozsahu bezmála čtyřiceti stran obsahuje shrnutí nejdůležitějších současných i minulých poznatků v oblastech, které jsou v práci rozebírány. Je patrné, že autorka pečlivě nastudovala dostupné materiály a vybudovala si značný rozhled.</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240" w:type="dxa"/>
            <w:gridSpan w:val="2"/>
            <w:tcBorders/>
            <w:vAlign w:val="center"/>
          </w:tcPr>
          <w:p>
            <w:pPr>
              <w:pStyle w:val="Normal"/>
              <w:rPr>
                <w:i/>
                <w:i/>
                <w:iCs/>
                <w:sz w:val="20"/>
                <w:szCs w:val="20"/>
              </w:rPr>
            </w:pPr>
            <w:r>
              <w:rPr>
                <w:i/>
                <w:iCs/>
                <w:sz w:val="20"/>
                <w:szCs w:val="20"/>
              </w:rPr>
              <w:t>V praktické části práce je ověřováno osm různých hypotéz a dále pak jsou mapovány vztahy mezi některými dalšími proměnnými. Stanovené hypotézy se úzce vztahují k vymezenému cíli, kterým je nalézt a popsat vztah mezi zkoumanými konstrukty.</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240" w:type="dxa"/>
            <w:gridSpan w:val="2"/>
            <w:tcBorders/>
            <w:vAlign w:val="center"/>
          </w:tcPr>
          <w:p>
            <w:pPr>
              <w:pStyle w:val="Normal"/>
              <w:rPr>
                <w:i/>
                <w:i/>
                <w:iCs/>
                <w:sz w:val="20"/>
                <w:szCs w:val="20"/>
              </w:rPr>
            </w:pPr>
            <w:r>
              <w:rPr>
                <w:i/>
                <w:iCs/>
                <w:sz w:val="20"/>
                <w:szCs w:val="20"/>
              </w:rPr>
              <w:t>Výzkum je postaven na srovnání skupiny jedinců trpících psychosomatickými příznaky s kontrolní skupinou, kde se tyto potíže nevyskytují. Bohužel, při výběru vorku se autorka dopouští závažných chyb, které fatálně poškozují validitu všech zjištění vycházejících ze srovnání těchto skupin. Proti skupině psychiatrických pacientů staví skupinu studentů psychologie. Aby byly výsledky nezpochybnitelné, bylo by žádané, aby se obě skupiny lišily jen ve sledovaném znaku (disociace, respektive psychosomatické potíže). Zde je ovšem markantní rozdíl ve věku (průměry skupin se liší o 17 let!), vzdělání (experimentální skupina je především SŠ) a hlavně faktu, že se jedná o návštěvníky zdravotnických zařízení. Objevuje se zde tedy nespočet rušivých proměnných, které vyplývají z výše zmíněných.  To ještě není brán v úvahu fakt, že studenti psychologie jsou přísně vybíráni a dále rozvíjeni v kompetenci mluvit o emocích atp. Lze tedy usuzovat, že co se týče rysů souvisejících s alexithymií, rozhodně nepředstavují reprezentativní skupinu. Výsledky plynoucí ze srovnání takovýchto skupin proto rozhodně nelze klást do souvislosti s psychosomatickými příznaky, jelikož nemáme možnost vyloučit vliv jakékoli z výše uvedených rušivých proměnných.</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i/>
                <w:i/>
                <w:iCs/>
                <w:sz w:val="20"/>
                <w:szCs w:val="20"/>
              </w:rPr>
            </w:pPr>
            <w:r>
              <w:rPr>
                <w:i/>
                <w:iCs/>
                <w:sz w:val="20"/>
                <w:szCs w:val="20"/>
              </w:rPr>
              <w:t>Získané údaje jsou zpracovány pečlivě a povětšinou správně. Autorka vybírá statistické metody s ohledem na povahu dat a v souladu s tím volí neparametrické postupy. Při interpretaci výsledků by byla v některých případech na místě vyšší korektnost: například nalezení pozitivního vztahu mezi mírou disociace a sebehodnocením neznamená (jak autorka uvádí), že disociace ovlivňuje sebehodnocení. Stejně správný (či nesprávný) může být i opačný výklad, tedy že lidé s nízkým sebehodnocením jsou náchylní k disociativním poruchám. Rozhodnutí o směru vztahu patří až do diskuse a to navíc jen v případě, že máme pro toto prohlášení pevné teoretické zázem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keepNext w:val="true"/>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keepNext w:val="true"/>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w:t>
            </w:r>
          </w:p>
        </w:tc>
      </w:tr>
      <w:tr>
        <w:trPr>
          <w:trHeight w:val="688"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i/>
                <w:i/>
                <w:iCs/>
                <w:sz w:val="20"/>
                <w:szCs w:val="20"/>
              </w:rPr>
            </w:pPr>
            <w:r>
              <w:rPr>
                <w:i/>
                <w:iCs/>
                <w:sz w:val="20"/>
                <w:szCs w:val="20"/>
              </w:rPr>
              <w:t>Autorka diskutuje získané poznatky ve světle teoretických východisek, kterým se věnovala v první části své práce. Závěry, ke kterým dochází, jsou logicky správné a srozumitelně podané. V odstavci o slabých místech výzkumu bychom však očekávali reflexi ne příliš vhodně vybraného kontrolního vzorku, která je zde shrnuta jen pod zmínku o nevyváženosti obou skupin z hlediska pohlaví a věk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i/>
                <w:i/>
                <w:iCs/>
                <w:sz w:val="20"/>
                <w:szCs w:val="20"/>
              </w:rPr>
            </w:pPr>
            <w:r>
              <w:rPr>
                <w:i/>
                <w:iCs/>
                <w:sz w:val="20"/>
                <w:szCs w:val="20"/>
              </w:rPr>
              <w:t>Práce čítá bezmála devadesát stran textu (plus přílohy). Poměr teoretické a praktické části je vyvážen. Studie se opírá o přibližně stovku relevantních zdrojů z ČR i zahraničí, což svědčí o velmi dobrém teoretickém ukotvení. Jazyk je čtivý a srozumitelný, zároveň však udržuje vysoce odbornou úroveň. Grafická stránka práce je vzhledná a přehledná, překlepy a gramatické či typografické chyby se objevují jen v malé, tolerovatelné míř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vAlign w:val="center"/>
          </w:tcPr>
          <w:p>
            <w:pPr>
              <w:pStyle w:val="Normal"/>
              <w:rPr/>
            </w:pPr>
            <w:r>
              <w:rPr>
                <w:i/>
                <w:iCs/>
                <w:sz w:val="20"/>
                <w:szCs w:val="20"/>
              </w:rPr>
              <w:t>Z textu je patrné autorčino zaujetí zkoumanou problematikou a její velmi dobrý přehled. Navržený design výzkumu je nosný a opodstatněný. Problematické jsou zde výzkumné vzorky a jejich výběr, v čemž tkví hlavní nedostatky práce. Je však patrné, že získání experimentální skupiny bylo poměrně obtížné a doprovázené řadou nesnází (např. nesnadné vymezení kritérií atd.), se kterými se autorka vyrovnala.</w:t>
            </w:r>
          </w:p>
          <w:p>
            <w:pPr>
              <w:pStyle w:val="Normal"/>
              <w:rPr>
                <w:iCs/>
                <w:sz w:val="20"/>
                <w:szCs w:val="20"/>
              </w:rPr>
            </w:pPr>
            <w:r>
              <w:rPr>
                <w:i/>
                <w:iCs/>
                <w:sz w:val="20"/>
                <w:szCs w:val="20"/>
              </w:rPr>
              <w:t>Celkové je práce velmi dobrá a inspirující pro další výzkum a úvahy v této oblasti.</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vAlign w:val="center"/>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center"/>
          </w:tcPr>
          <w:p>
            <w:pPr>
              <w:pStyle w:val="Normal"/>
              <w:jc w:val="both"/>
              <w:rPr/>
            </w:pPr>
            <w:r>
              <w:rPr/>
              <w:t>Nad rámec hypotéz jste nalezla velmi silný pozitivní vztah mezi sebehodnocením a mírou disociace. Dokážete pro tento nález najít vhodná zdůvodnění vycházející z určité teori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both"/>
              <w:rPr/>
            </w:pPr>
            <w:r>
              <w:rPr/>
              <w:t>Proč jste kontrolní skupinu vytvořila ze studentů psychologi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525" w:hRule="atLeast"/>
        </w:trPr>
        <w:tc>
          <w:tcPr>
            <w:tcW w:w="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4.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center"/>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35:00Z</dcterms:created>
  <dc:creator>NEW</dc:creator>
  <dc:description/>
  <cp:keywords/>
  <dc:language>en-US</dc:language>
  <cp:lastModifiedBy>Daniel Dostál</cp:lastModifiedBy>
  <cp:lastPrinted>2011-04-28T09:46:00Z</cp:lastPrinted>
  <dcterms:modified xsi:type="dcterms:W3CDTF">2011-04-28T07:46:00Z</dcterms:modified>
  <cp:revision>32</cp:revision>
  <dc:subject/>
  <dc:title>POSUDEK DIPLOMOVÉ - BAKALÁŘSKÉ PRÁCE*</dc:title>
</cp:coreProperties>
</file>