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Bc. Doležalová Kristýna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Kompenzační pomůcky v matematic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Jitka Hodaň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Miroslava Poláchová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jakými typy mentálního postižení žáků se učitelé matematiky mohou ve své praxi setka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kujte metody vzdělávání žáků s mentálním postižení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ďte příklady pomůcek, které jsou určeny pro vzdělávání žáků se specifickými potřebami a které jste sama vytvořil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  1. 8. 2018</w:t>
        <w:tab/>
        <w:tab/>
        <w:tab/>
        <w:tab/>
        <w:tab/>
        <w:t xml:space="preserve">     Mgr. Jitka Hodaňová, Ph.D.</w:t>
        <w:tab/>
        <w:tab/>
        <w:tab/>
        <w:tab/>
        <w:tab/>
        <w:tab/>
        <w:tab/>
        <w:t xml:space="preserve">                               vedoucí bakalářsk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10:00Z</dcterms:created>
  <dc:creator>maresh</dc:creator>
  <dc:description/>
  <cp:keywords/>
  <dc:language>en-US</dc:language>
  <cp:lastModifiedBy>Gáborová Vlasta</cp:lastModifiedBy>
  <dcterms:modified xsi:type="dcterms:W3CDTF">2018-08-29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last">
    <vt:lpwstr>Studijní</vt:lpwstr>
  </property>
  <property fmtid="{D5CDD505-2E9C-101B-9397-08002B2CF9AE}" pid="3" name="Poznámka">
    <vt:lpwstr>odevzdat na katedře</vt:lpwstr>
  </property>
</Properties>
</file>