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oponenta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Kristýna Fibich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</w:rPr>
        <w:t>Název práce:</w:t>
      </w:r>
      <w:r>
        <w:rPr/>
        <w:tab/>
        <w:t>Aktuální otázky pěstounské péče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rodinné právo</w:t>
      </w:r>
    </w:p>
    <w:p>
      <w:pPr>
        <w:pStyle w:val="Normal"/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 xml:space="preserve">JUDr. Lenka Westphalová, Ph.D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ponent diplomové práce:</w:t>
      </w:r>
      <w:r>
        <w:rPr/>
        <w:tab/>
        <w:t>JUDr. Ondřej Šmíd, Ph.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iplomantka předložila svou diplomovou práci o rozsahu 50 stran čistého textu. Práci rozdělila vyjma seznamu použitých zkratek, úvodu, závěru, shrnutí v českém a anglickém jazyce a seznamu použité literatury, do sedmi kapitol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První kapitola se zabývá historickými souvislostmi institutu pěstounské péče, v druhé kapitole je pěstounská péče začleněna mezi další formy náhradní péče o dítě, další kapitoly už se komplexně věnují pěstounské péči a všem problematickým aspektům, které s tímto institutem souvisí. Kapitoly jsou dále rozčleněny na podkapitoly. Autorka zvolila vhodné a přehledné členění své práce, které přispívá ke snazší orientaci v předložené práci. Předložená práce po formální stránce splňuje veškeré požadavky kladené na tento druh kvalifikačních prací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éma diplomové práce, které si diplomantka zvolila, lze považovat za přínosné, neboť institut pěstounské péče doznal v poslední době řady výrazných změn. Cílem práce je nestranné a komplexní seznámení čtenáře s problematikou pěstounské péče, a to dle aktuální právní úpravy s důrazem na změny, ke kterým došlo. K tomu používá autorka vědeckých metod, a to především metodu analýzy, kdy tuto doplňuje metodou komparativní, pokud je o srovnání staré a nové právní úpravy. Lze konstatovat, že cíle práce se diplomantce víceméně podařilo dosáhnout, neboť v práci podala komplexní obraz o předmětném institutu. Na mnoha místech práce však diplomantka volila pouze popisný styl, neprovádí dílčí analýzu jednotlivých problematických aspektů, ani kriticky nehodnotí rozdíly mezi starou a novou právní úpravou, nýbrž tomuto věnuje pouze několik zmínek v závěru práce, jehož rozsah se mi pro vědeckou práci tohoto typu jeví jako nedostatečn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iplomantka při psaní práce čerpala jak z relevantních monografií a časopiseckých článků. Dále využila článků a dat publikovaných na internetu. Použité prameny citovala dle příslušných norem a uvedla je v závěrečném souhrnu použitých pramenů. Práci velmi vhodně doplnila seznamem použitých zkratek v úvodu práce, avšak nelze si nevšimnout vynechaného čísla zákona, pokud jde o občanský soudní řád. Dále je však práce prosta gramatických chyb a překlep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Závěrem lze konstatovat, že předložená diplomová práce, i přes výše uvedené nedostatky, odpovídá svým rozsahem a obsahem požadavkům kladeným na tento druh absolventské práce. Diplomantka prokázala schopnost samostatné vědecké práce, práce s odbornou literaturou a judikaturou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Na základě výše uvedeného doporučuji předloženou diplomovou práci k ústní obhajobě s předběžným hodnocením </w:t>
      </w:r>
      <w:r>
        <w:rPr>
          <w:b/>
        </w:rPr>
        <w:t>D</w:t>
      </w:r>
      <w:r>
        <w:rPr/>
        <w:t xml:space="preserve">. O konečném výsledku rozhodne ústní obhajoba, kde by se diplomantka měla vyjádřit k </w:t>
      </w:r>
      <w:r>
        <w:rPr>
          <w:b/>
        </w:rPr>
        <w:t>problematickým otázkám daného tématu a dále vyjádřit svůj postoj k posílení práv biologických rodičů v aktuální právní úpravě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V Olomouci dne 30. 12. 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b/>
        </w:rPr>
        <w:t xml:space="preserve">    </w:t>
      </w:r>
      <w:r>
        <w:rPr>
          <w:b/>
        </w:rPr>
        <w:t>JUDr. Ondřej Šmíd, Ph.D.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121920</wp:posOffset>
          </wp:positionV>
          <wp:extent cx="568325" cy="572135"/>
          <wp:effectExtent l="0" t="0" r="0" b="0"/>
          <wp:wrapTight wrapText="bothSides">
            <wp:wrapPolygon edited="0">
              <wp:start x="-274" y="0"/>
              <wp:lineTo x="-274" y="21299"/>
              <wp:lineTo x="21714" y="21299"/>
              <wp:lineTo x="21714" y="0"/>
              <wp:lineTo x="-27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Palackého v Olomouci</w: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5255</wp:posOffset>
          </wp:positionH>
          <wp:positionV relativeFrom="paragraph">
            <wp:posOffset>-245745</wp:posOffset>
          </wp:positionV>
          <wp:extent cx="659130" cy="672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ávnická fakulta</w:t>
    </w:r>
  </w:p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/>
    </w:pPr>
    <w:r>
      <w:rPr>
        <w:b/>
      </w:rPr>
      <w:t>Katedra soukromého práva a civilního proce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52:00Z</dcterms:created>
  <dc:creator>pc</dc:creator>
  <dc:description/>
  <dc:language>en-US</dc:language>
  <cp:lastModifiedBy>Ondřej Šmíd</cp:lastModifiedBy>
  <dcterms:modified xsi:type="dcterms:W3CDTF">2014-12-30T16:52:00Z</dcterms:modified>
  <cp:revision>2</cp:revision>
  <dc:subject/>
  <dc:title>Posudek oponenta diplomové práce</dc:title>
</cp:coreProperties>
</file>