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artina Mou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Názory pedagogů České republiky na aktuální změny v edukaci žáků s lehkým mentálním postižením na základních školá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Zdeňka Koz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suzovaná diplomová práce se zabývá vysoce aktuální problematikou společného vzdělávání, konkrétně pak názory pedagogů běžných škol současné proinkluzivní trendy ve vzdělávání žáků s lehkým mentálním postižením. Je standardně členěna na část teoretickou a praktickou, přičemž autorka v teoretické části vhodně uvádí základní vstupy do problematiky. Vzhledem k tomu, že autorka v textu používala tzv. harvardský systém odkazování na použité zdroje (metoda jména a data), měl být dle platné citační normy náležitě upraven i seznam použité literatury (rok publikace má být přesunut za jméno autor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á část diplomové práce je prezentována srozumitelně, velmi vhodně a přehledně jsou interpretovány zjištěné výsledky včetně vyhodnocení formulovaných hypotéz. Postrádám však informaci, zda byl před realizací kvantitativního dotazníkového šetření proveden pilotní výzkum a ověření použitého dotazní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obhajoby doporučuji diskusi na téma možností pozitivního ovlivnění postojů pedagogů běžných škol k inkluzivnímu vzdělávání žáků s lehkým mentálním postiž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výše uvedenému doporučuji práci k 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, dne 12. 5. 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c. Mgr. Jiří Langer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oponent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Uzivatel</dc:creator>
  <dc:description/>
  <cp:keywords/>
  <dc:language>en-US</dc:language>
  <cp:lastModifiedBy>Langer Jiří</cp:lastModifiedBy>
  <cp:lastPrinted>2017-05-16T11:39:00Z</cp:lastPrinted>
  <dcterms:modified xsi:type="dcterms:W3CDTF">2017-05-16T09:41:00Z</dcterms:modified>
  <cp:revision>19</cp:revision>
  <dc:subject/>
  <dc:title>                                                                                                                  </dc:title>
</cp:coreProperties>
</file>