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Sám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gles a mingles současnos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Vladimír Řeha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je aktuální, ve společnosti reálně narůstá počet osaměle žijících osob a jako nový a vzrůstající fenomén je tento trend také třeba zkoum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poněkud  nedostatečně fundována literárně, autorka využila pouze 32 titulů a s výjimkou 2 zdrojů ve francouzštině zcela chybí zahraniční zdroje. Je přitom zcela zřejmé, že daný fenomén se vyskytuje v zemích západní Evropy a v USA déle než u nás a byl jistě také zkoumá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měr práce, formulace stanovených cílů a vztažných hypotéz je v pořádk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y práce, zvolené metody i způsob jejich zpracování je adekvátn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Výsledky jsou zpracovány srozumitelně, interpretace je však kusá a poněkud povrchn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stejně jako interpretace výsledků poněkud povrchní, projevuje se zde i slabší úroveň teoretické části- není moc s čím srovnáv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ej vcelku přiměřené, stylistická úroveň poněkud nižší, místy nedostatky v citacích- pro příklad s. 7- Feldman, Nakonečný, bez vročení apo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zajímavé téma, vykazuje však dílčí drobné nedostatky, proto mírné snížení hodnocení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áce není plagiá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5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Řehan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2:00Z</dcterms:created>
  <dc:creator>Your User Name</dc:creator>
  <dc:description/>
  <cp:keywords/>
  <dc:language>en-US</dc:language>
  <cp:lastModifiedBy> </cp:lastModifiedBy>
  <dcterms:modified xsi:type="dcterms:W3CDTF">2012-05-28T07:42:00Z</dcterms:modified>
  <cp:revision>2</cp:revision>
  <dc:subject/>
  <dc:title/>
</cp:coreProperties>
</file>