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MAGISTER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ho práce </w:t>
      </w:r>
    </w:p>
    <w:p>
      <w:pPr>
        <w:pStyle w:val="Normal"/>
        <w:pBdr>
          <w:top w:val="double" w:sz="4" w:space="1" w:color="000000"/>
        </w:pBdr>
        <w:ind w:left="2832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  <w:t>Návrh teambuildignové ak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ab/>
        <w:tab/>
        <w:t xml:space="preserve">Pavlína Andělová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 xml:space="preserve">Andragog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kombinov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oucí práce: </w:t>
        <w:tab/>
        <w:tab/>
        <w:t>Mgr. Vít Dočekal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2013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ma je vhodné pro zpracování v rámci MD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práce je navrhnout projekt teambuildingové akce pro právní obor Celního úřadu pro Kraj Vysočina. Cíl je vhodný pro MDP a je v práci naplně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vní část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první kapitole autorka představuje organizaci, pro kterou bude navrhovat teambuildingový program. Následně postupem od obecného ke konkrétnímu představuje strategickou funkci vzdělávání a jednotlivé kroky projektování vzdělávací akce (s velmi dobrým důrazem na evaluaci), čímž si vytváří oporu pro část praktickou, kde ty kroky naplňuje. Text pokračuje částí o transformaci pracovní skupiny v tým. Kapitola o outdoor trainingu a teambuildingu sice přichází překvapivě pozdě, nenarušuje však logickou strukturu textu. Autorka se v těchto kapitolách věnuje i konkrétním konceptům (Flow, komfortní zóna, fenomén hry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aktické části autorka kopíruje strukturu teoretické části a propojuje ji s prostředím organizace. Na základě seznamu kompetencí ze seznamu klíčových kompetencí úřadu a výsledků hodnocení pracovníků vybírá ty, které jsou rozvinutelné prostřednictvím teambuildingu. Při naplňování programu se autorka soustředí spíše na koncepci a konkrétní kompetence, kterým jsou jednotlivé aktivity věnovány – pro úplnost však konkrétní technickou specifikaci uvádí v přílohá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ce s literaturou je na velmi vysoké úrovni – nejen díky správnému odkazování dle normy, ale především díky zacházení se samotnými zdroji. Autorka velmi dobře kombinuje pestrou škálu autorů a přístupů. Nadstandardní je seznam použitých zdrojů, který autorka obohacuje o velké množství cizojazyčných zdrojů.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áci se objevuje malé množství typografických chyb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 (6–10 vět)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ka velmi systematicky naplňuje stanovený cíl. Předkládá pevnou oporu v odborných zdrojích, na kterou navazuje ve velmi svědomitě zpracované praktické části. Vyzdvihnout je třeba práci s literaturou – autorka velmi plynule přechází mezi jednotlivými autory a předkládá uhlazený a přirozený text, zároveň však zachovává vysokou úroveň pestrosti, včetně využití cizojazyčných zdroj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ázky / připomínky do diskus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teambuilding vzdělávací nebo rozvojovou akcí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ci</w:t>
      </w:r>
      <w:r>
        <w:rPr>
          <w:rFonts w:cs="Arial" w:ascii="Arial" w:hAnsi="Arial"/>
          <w:sz w:val="22"/>
          <w:szCs w:val="22"/>
        </w:rPr>
        <w:t xml:space="preserve"> doporučuji k obhajobě a navrhuji hodnotit stupněm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8. 4. 2014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>Vít Dočekal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ZapfDingbats" w:hAnsi="Monotype Sorts;ZapfDingbats" w:eastAsia="Times New Roman" w:cs="Monotype Sorts;ZapfDingbat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52:00Z</dcterms:created>
  <dc:creator>CVT</dc:creator>
  <dc:description/>
  <dc:language>en-US</dc:language>
  <cp:lastModifiedBy>x</cp:lastModifiedBy>
  <cp:lastPrinted>2006-12-18T10:12:00Z</cp:lastPrinted>
  <dcterms:modified xsi:type="dcterms:W3CDTF">2014-05-01T13:52:00Z</dcterms:modified>
  <cp:revision>2</cp:revision>
  <dc:subject/>
  <dc:title>Univerzita Palackého v Olomouci</dc:title>
</cp:coreProperties>
</file>