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          Vendula Tajov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   Snění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     PaedDr. Taťána Šteiglová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bakalářské práce:      Doc. Mgr. Petr Jochman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x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tvarná koncepc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á koncepc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o-technologické zprac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kalářskou praktickou práci Venduly Tajovskéí tvoří jakási kabina z černé textilie na dřevěné konstrukci (210x126x116 cm), s batikovými obrazy našitými uvnitř (autorka ji nazývá „snícím boxem“), osvětlená pomocí pohybového čidla na baterie,  a doprovodný tex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tikové obrazy uvnitř boxu mající tvar oválů (5 větších, 6 menších) se vyznačují jemnou elegantní barevností a jejich stylizace (odpovídající zvolené technice) jde zcela zřejmě ruku v ruce s kresebnými možnostmi autorky – představují tudíž dobrou volbu z hlediska výtvarných prostředků a nejkvalitnější složku práce, schopnou patrně i samostatné prezentace. Celý box je pak náročnou technicko-technologickou úlohou, jíž se autorka -   s pomocí rodinných příslušníků – zhostila s úspěc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ová část práce obsahuje inspirační zdroje autorky (prvotní impuls, několik nejvýznamnějších snů, k nimž odkazují větší batiky, odkaz na několik spřízněných duší mezi výtvarníky a na teoretiky zabývající se sněním – Freud, Jung) a podrobný popis realizačních prací. Problematická je úroveň textu po stránce gramatické (hlavně přivlastňovací zájmena „jeho-své-mé“ atd., velká písmena „Papež Řehoř“ (str.9) apod.) i terminologické (výtvarné směry – „ismy“, jako surrealismus, artificialismu – nazývá autorka styly). Skutečně podivné jsou pak některé formulace („jízlivá bolest“ – str. 21, „techniku si zalíbili“ – str. 15, celá pasáž o Štyrském – str. 11)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8. května 2018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Doc. Mgr. Petr Joch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6:00Z</dcterms:created>
  <dc:creator>Zdenka</dc:creator>
  <dc:description/>
  <dc:language>en-US</dc:language>
  <cp:lastModifiedBy>Chorý Tomáš</cp:lastModifiedBy>
  <cp:lastPrinted>2011-11-10T09:02:00Z</cp:lastPrinted>
  <dcterms:modified xsi:type="dcterms:W3CDTF">2018-05-09T12:26:00Z</dcterms:modified>
  <cp:revision>2</cp:revision>
  <dc:subject/>
  <dc:title>Zadání tématu, odevzdání a evidence údajů o bakalářské, diplomové a disertační práci</dc:title>
</cp:coreProperties>
</file>