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Jiřina Krejč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dekvátní reflexe ergoterapeutických činností v chráněných dílná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hDr.PaedDr.Olga Krejčíř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autora k tém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Připomínky a otázky k obhajobě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ce svědčí o vztahu autorky ke sledované problematice, především empirická část je důkazem jejich dovedností. Při obhajobě prosím o zodpovězení následujících problémů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mníváte se, že ergoterapeut v domovech pro osoby se ZP získá pomocí výcviku potřebné vědomosti a dovednosti pro pracovní rehabilitac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Je možné tvořit v Domovech pro osoby se ZP chráněné pracovní díln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ěr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áce splňuje všechny požadavky kladené na tento typ úkolu, proto ji doporučuji k obhajobě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11.5. 2009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7:00Z</dcterms:created>
  <dc:creator>PDF UP </dc:creator>
  <dc:description/>
  <cp:keywords/>
  <dc:language>en-US</dc:language>
  <cp:lastModifiedBy>PDF UP </cp:lastModifiedBy>
  <cp:lastPrinted>2009-05-11T08:37:00Z</cp:lastPrinted>
  <dcterms:modified xsi:type="dcterms:W3CDTF">2009-05-11T06:38:00Z</dcterms:modified>
  <cp:revision>12</cp:revision>
  <dc:subject/>
  <dc:title>HODNOCENÍ  ZÁVĚREČNÉ  PRÁCE</dc:title>
</cp:coreProperties>
</file>