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utor diplomové práce:</w:t>
        <w:tab/>
        <w:tab/>
      </w:r>
      <w:r>
        <w:rPr>
          <w:rFonts w:cs="Arial" w:ascii="Arial" w:hAnsi="Arial"/>
          <w:b/>
          <w:sz w:val="20"/>
          <w:szCs w:val="20"/>
        </w:rPr>
        <w:t xml:space="preserve">Bc. </w:t>
      </w:r>
      <w:r>
        <w:rPr>
          <w:rFonts w:cs="Arial" w:ascii="Arial" w:hAnsi="Arial"/>
          <w:b/>
          <w:bCs/>
          <w:sz w:val="20"/>
          <w:szCs w:val="20"/>
          <w:lang w:eastAsia="sk-SK"/>
        </w:rPr>
        <w:t xml:space="preserve">Filip Herynek </w:t>
      </w:r>
    </w:p>
    <w:p>
      <w:pPr>
        <w:pStyle w:val="Default"/>
        <w:spacing w:lineRule="auto" w:line="360"/>
        <w:ind w:left="2835" w:hanging="2835"/>
        <w:rPr>
          <w:lang w:val="cs-CZ"/>
        </w:rPr>
      </w:pPr>
      <w:r>
        <w:rPr>
          <w:rFonts w:cs="Arial" w:ascii="Arial" w:hAnsi="Arial"/>
          <w:sz w:val="20"/>
          <w:lang w:val="cs-CZ"/>
        </w:rPr>
        <w:t xml:space="preserve">Název práce: </w:t>
        <w:tab/>
      </w:r>
      <w:r>
        <w:rPr>
          <w:rFonts w:cs="Arial" w:ascii="Arial" w:hAnsi="Arial"/>
          <w:sz w:val="20"/>
          <w:szCs w:val="20"/>
          <w:lang w:val="cs-CZ"/>
        </w:rPr>
        <w:t>Digitální technologie a jejich role na základní škol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diplomové práce: </w:t>
        <w:tab/>
        <w:t>doc. PhDr. Miroslav Chráska, Ph.D.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</w:t>
        <w:tab/>
        <w:t>prof. Ing. Veronika Stoffová, CSc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 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24"/>
        <w:gridCol w:w="1418"/>
        <w:gridCol w:w="1498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lomová práce se zabývá aktuální problematikou využití digitálních technologií ve vzdělávání a jejich rolí na základní škole. </w:t>
      </w:r>
      <w:r>
        <w:rPr>
          <w:rFonts w:cs="Arial" w:ascii="Arial" w:hAnsi="Arial"/>
          <w:sz w:val="20"/>
        </w:rPr>
        <w:t xml:space="preserve">Práce je logicky členěna na teoretickou a výzkumnou část. Teoretická část práce poskytuje základní teoretický vhled do zkoumané problematiky a mohla být zpracována do větší hloubky i za cenu většího rozsahu práce. Stěžejní částí diplomové práce je však praktická (výzkumná) část, která představuje vlastní empirické šetření, které se bohužel </w:t>
      </w:r>
      <w:r>
        <w:rPr>
          <w:rFonts w:cs="Arial" w:ascii="Arial" w:hAnsi="Arial"/>
          <w:sz w:val="20"/>
          <w:szCs w:val="20"/>
        </w:rPr>
        <w:t>s ohledem na pandemii COVID-19 nemohlo realizovat v původně plánovaném rozsahu. I tak však přineslo velmi zajímavé výsled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ální připomínky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Za výčty je zvykem uvádět tečku nebo čárku (s. 15, 18, 22, …). Kapitola „Závěr“ se obvykle nečísluje.  Některé citované zdroje nemohou být považovány za vědecké (Deník The Guardian - online, 2016), i když obsahují zajímavé informace, je třeba citovat primární zdroje. V seznamu bibliografických citací nejsou některé zdroje citovány zcela v souladu s platnou ČSN ISO 690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dle provedené kontroly na plagiáty v systému STAG nebyla nalezena žádná podobnost s jinými texty.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ázky k obhajob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ávěru na s. 94 uvádíte: „Nabízí objektivní pohled pedagogů základních škol na digitální technologie“. Jsou Vámi zjištěné informace od učitelů opravdu objektivní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ě plánovaný výzkumný vzorek učitelů základních škol nemohl být, s ohledem na pandemii COVID-19, realizován. Jak to ovlivnilo Vaše výzkumné šetření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 výsledky Vašeho výzkumu bylo pro Vás osobně nejvíce překvapivé a proč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ý je Váš názor na odpovědi učitelů na otázky v dotazníku: „Jak jste využil/a digitální technologie v období nouzového stavu, způsobeného COVID-19? Jak COVID-19 ovlivnil Váš názor na využívání digitálních technologií ve vzdělávání (e-learning)?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ý je Váš osobní pohled na využití digitálních technologií a jejich roli na základní škole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Práci doporučuji k obhajobě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rhnutý klasifikační stupeň: </w:t>
      </w:r>
      <w:r>
        <w:rPr>
          <w:rFonts w:cs="Arial" w:ascii="Arial" w:hAnsi="Arial"/>
          <w:b/>
          <w:sz w:val="20"/>
          <w:szCs w:val="20"/>
        </w:rPr>
        <w:t>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12. 08. 2020</w:t>
        <w:tab/>
        <w:tab/>
        <w:tab/>
        <w:tab/>
        <w:tab/>
        <w:tab/>
        <w:t>doc. PhDr. Miroslav Chráska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</w:t>
        <w:tab/>
        <w:t xml:space="preserve">vedoucí diplomové prá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8" w:right="84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7:05:00Z</dcterms:created>
  <dc:creator>maresh</dc:creator>
  <dc:description/>
  <cp:keywords/>
  <dc:language>en-US</dc:language>
  <cp:lastModifiedBy> </cp:lastModifiedBy>
  <cp:lastPrinted>2018-05-03T12:01:00Z</cp:lastPrinted>
  <dcterms:modified xsi:type="dcterms:W3CDTF">2020-08-13T22:33:00Z</dcterms:modified>
  <cp:revision>53</cp:revision>
  <dc:subject/>
  <dc:title/>
</cp:coreProperties>
</file>