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46"/>
        <w:gridCol w:w="7580"/>
        <w:gridCol w:w="640"/>
      </w:tblGrid>
      <w:tr>
        <w:trPr>
          <w:trHeight w:val="36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ka Biol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lf-koncept, alexithymie a disociace u pacientů s psychosomatickými porucham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gr. Roman Procház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se zabývá zajímavým tématem z oblasti psychosomatické medicíny. Autorka se zaměřuje na studium alexithymie, disociace a self konceptu u lidí s psychosomatickými potížemi. Práce svým reflektuje aktuální otázky psychosomatiky a přináší zajímavé informace o vztazích zkoumaných proměnný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čítá 40 stran. Text je psán odborným jazykem. Autorka v textu vykazuje vhled do stanovené problematiky a solidně vymezuje základ pro porozumění problematiky psychosomatické medicíny, alexithymie, disociace a self konceptu a strategií zvládání stresu. Autorka ve své práci využívá 106 literárních zdrojů a vychází též ze zdrojů zahraničních. Teoretická část představuje solidní zázemí pro výzkum a lze ji plně přijmou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 výzkumu a hypotézy  odpovídají záměru práce a jsou jasně formulované. Autorka si v práci  kvantitativního charakteru stanovuje 8 hypotéz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utorka využila pro svůj výzkum kvantitativní přístup. Jako metodu použila dotazníky TSCS-II, DES, TAS-20, SVF-78, SDQ-20. Výběr těchto metod je v souladu s výzkumným záměrem diplomové práce. Autorka užívá statistických metod k ověření svých hypotéz, užívá Man-Whitneův U test a korela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získané výsledky svého výzkumu přehledně rozpracovává a znázorňuje v tabulkách. Jednotlivé výsledky vhodně komentuje a interpretuje.  Autorka ve výzkumu disponovala klinickým souborem N=33 a kontrolním souborem N= 33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diskuzi autorka poctivě diskutuje svá zjištění. Autorka se zamýšlí a konfrontuje v diskuzi získané poznatky a doplňuje je praktickými úvahami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Závěry práce jsou formulovány přehledně a jasně. Praktický přínos práce shledáváme v závěrech, které přináší souvislosti mezi zkoumanými jevy u psychosomatických pacientů a ve srovnání s kontrolní skupino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práci se vyskytují ojediněle překlepy. Text je čtivý a odborný. Z hlediska formálního konstatujeme dodržení citačních norem. Práce je dobře strukturovaná a graficky přehledná. Jednotlivé kapitoly na sebe logicky navazují. Celkem má tato práce 72 stran(bez literatury). Upozorňujeme na prohození str. 53 by patrně měla být jinde tj. chybí str.52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Práce byla zkontrolována v systému STAG theses.cz proti plagiátorství se závěrem: práce není plagiá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to diplomovou práce hodnotíme pozitivně s tím, že autorčina práce rozvíjí a sleduje souvislosti psychosomatických konceptů a ověřuje jejich výskyt a propojenost v praxi vztažně k self konceptu a strategiím zvládání stresu. Autorka dále prokazuje schopnost práce s odbornou literaturo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si autorka vysvětluje, že psychosomatičtí pacienti se neliší v adaptivních strategiích zvládání stresu oproti kontrolní skupině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4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Mgr. Roman Procházka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38:00Z</dcterms:created>
  <dc:creator>NEW</dc:creator>
  <dc:description/>
  <cp:keywords/>
  <dc:language>en-US</dc:language>
  <cp:lastModifiedBy>Romisek</cp:lastModifiedBy>
  <dcterms:modified xsi:type="dcterms:W3CDTF">2011-04-17T11:04:00Z</dcterms:modified>
  <cp:revision>9</cp:revision>
  <dc:subject/>
  <dc:title>POSUDEK DIPLOMOVÉ - BAKALÁŘSKÉ PRÁCE*</dc:title>
</cp:coreProperties>
</file>