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sudek oponenta diplomové práce Ireny Hrdinové : Jmenování soudců v ČR, Právnická fakulta Univerzity Palackého v Olomouci , Olomouc 2011</w:t>
      </w:r>
    </w:p>
    <w:p>
      <w:pPr>
        <w:pStyle w:val="Normal"/>
        <w:ind w:firstLine="540"/>
        <w:rPr>
          <w:b/>
          <w:b/>
        </w:rPr>
      </w:pPr>
      <w:r>
        <w:rPr>
          <w:b/>
        </w:rPr>
      </w:r>
    </w:p>
    <w:p>
      <w:pPr>
        <w:pStyle w:val="Normal"/>
        <w:ind w:firstLine="540"/>
        <w:rPr>
          <w:b/>
          <w:b/>
        </w:rPr>
      </w:pPr>
      <w:r>
        <w:rPr>
          <w:b/>
        </w:rPr>
      </w:r>
    </w:p>
    <w:p>
      <w:pPr>
        <w:pStyle w:val="Normal"/>
        <w:spacing w:lineRule="auto" w:line="360"/>
        <w:rPr>
          <w:b/>
          <w:b/>
        </w:rPr>
      </w:pPr>
      <w:r>
        <w:rPr>
          <w:b/>
        </w:rPr>
        <w:t>1. Formulace cílů, metodika zpracování a aktuálnost tématu:</w:t>
      </w:r>
    </w:p>
    <w:p>
      <w:pPr>
        <w:pStyle w:val="Normal"/>
        <w:spacing w:lineRule="auto" w:line="360"/>
        <w:jc w:val="both"/>
        <w:rPr/>
      </w:pPr>
      <w:r>
        <w:rPr/>
        <w:t>Autorka zvolila téma ne zcela aktuální, avšak z pohledu ústavního práva stále významné, zejména pokud jde o soudcovskou nezávislost a nestrannost. V úvodu si stanoví za cíl konfrontaci institutu  jmenování soudců s konkrétním příkladem, který byl v nedávné době značně medializován, nestanoví však žádné hypotézy a ani nedeklaruje metody práce. Do značné míry je závislá na textu komentáře k zákonu o soudech a soudcích, někde samotný zákon pouze parafrázuje.</w:t>
      </w:r>
    </w:p>
    <w:p>
      <w:pPr>
        <w:pStyle w:val="Normal"/>
        <w:spacing w:lineRule="auto" w:line="360"/>
        <w:jc w:val="both"/>
        <w:rPr/>
      </w:pPr>
      <w:r>
        <w:rPr/>
      </w:r>
    </w:p>
    <w:p>
      <w:pPr>
        <w:pStyle w:val="Normal"/>
        <w:spacing w:lineRule="auto" w:line="360"/>
        <w:jc w:val="both"/>
        <w:rPr/>
      </w:pPr>
      <w:r>
        <w:rPr>
          <w:b/>
        </w:rPr>
        <w:t>2. Logická struktura a členění diplomové práce:</w:t>
      </w:r>
    </w:p>
    <w:p>
      <w:pPr>
        <w:pStyle w:val="Normal"/>
        <w:spacing w:lineRule="auto" w:line="360"/>
        <w:jc w:val="both"/>
        <w:rPr/>
      </w:pPr>
      <w:r>
        <w:rPr/>
        <w:t>Diplomová práce je relativně přehledně členěna, vlastní text práce má 59 stran ( úvod, pět kapitol a závěr).  Po úvodní kapitole pokoušející se obecně vymezit úlohu soudce s ne zcela logickým zařazením problematiky zániku soudcovské funkce a tabulce popisující systém soudů v ČR (soudců ústavního soudu je však 15)  se diplomantka věnuje ústavním a zákonným podmínkám ustanovování soudců do funkce. Tato část, která je de facto jádrem práce je postižena některými nepřesnostmi, které hodnocení práce snižují. Jen příkladmo uvádím na s. 16 tvrzení, že vyjádření časové neomezenosti funkce soudce musí být vyjádřeno ve jmenovacím aktu nebo tamtéž použitý termín zánik občanství  či na s. 26 nelogicky formulované nedodržení podmínky „až po ustanovení soudce“. V kapitola třetí rozebírá I. Hrdinová jednotlivé fáze procesu ustanovování, konstatuje, že nejběžnějším způsobem jak se stát soudcem je absolvování přípravné služby, ale další způsoby (méně běžné) už neuvádí. Kapitola 4 rozebírá již zmíněnou kauzu P. Langra v.prezident republiky. Prokazuje slušnou orientaci v protichůdných názorech právní teorie, zejména na otázku přezkoumatelnosti aktů prezidenta republiky a zaujímá k nim i vlastní stanovisko. Práci vhodně doplňuje i krátký exkurs do ústavního práva Slovenské republiky a popis ústavních a právních podmínek, které vyžaduje právní řád Slovenské republiky pro jmenování soudců. Ke škodě práce se čtenář nedozví nic o ustavování soudců ústavního soudu či o přidělování soudců k soudům vyšších instancí.</w:t>
      </w:r>
    </w:p>
    <w:p>
      <w:pPr>
        <w:pStyle w:val="Normal"/>
        <w:spacing w:lineRule="auto" w:line="360"/>
        <w:jc w:val="both"/>
        <w:rPr/>
      </w:pPr>
      <w:r>
        <w:rPr/>
      </w:r>
    </w:p>
    <w:p>
      <w:pPr>
        <w:pStyle w:val="Normal"/>
        <w:spacing w:lineRule="auto" w:line="360"/>
        <w:jc w:val="both"/>
        <w:rPr>
          <w:b/>
          <w:b/>
        </w:rPr>
      </w:pPr>
      <w:r>
        <w:rPr>
          <w:b/>
        </w:rPr>
        <w:t>3. Rozsah a úroveň použitých zdrojů a práce s nimi, bibliografické citace, poznámkový aparát:</w:t>
      </w:r>
    </w:p>
    <w:p>
      <w:pPr>
        <w:pStyle w:val="Normal"/>
        <w:spacing w:lineRule="auto" w:line="360"/>
        <w:jc w:val="both"/>
        <w:rPr/>
      </w:pPr>
      <w:r>
        <w:rPr/>
        <w:t>Při zpracování tématu byla diplomantka velmi střídmá v použitém počtu pramenů, které však uvádí v zásadě správně a cituje je i v souladu s citační normou. Poznámkový aparát je na rozdíl od pramenů rozsáhlý, ne vždy však pro potřebu práce nezbytný.</w:t>
      </w:r>
    </w:p>
    <w:p>
      <w:pPr>
        <w:pStyle w:val="Normal"/>
        <w:spacing w:lineRule="auto" w:line="360"/>
        <w:jc w:val="both"/>
        <w:rPr/>
      </w:pPr>
      <w:r>
        <w:rPr/>
      </w:r>
    </w:p>
    <w:p>
      <w:pPr>
        <w:pStyle w:val="Normal"/>
        <w:spacing w:lineRule="auto" w:line="360"/>
        <w:jc w:val="both"/>
        <w:rPr>
          <w:b/>
          <w:b/>
        </w:rPr>
      </w:pPr>
      <w:r>
        <w:rPr>
          <w:b/>
        </w:rPr>
        <w:t xml:space="preserve">4. Jazyková, stylistická úroveň a formální úprava diplomové práce: </w:t>
      </w:r>
    </w:p>
    <w:p>
      <w:pPr>
        <w:pStyle w:val="Normal"/>
        <w:spacing w:lineRule="auto" w:line="360"/>
        <w:jc w:val="both"/>
        <w:rPr/>
      </w:pPr>
      <w:r>
        <w:rPr/>
        <w:t xml:space="preserve">Jazyková úroveň je uspokojivá, práce je až na výjimky  prosta překlepů a chyby jsou v ní obsaženy jen minimálně. Formální úprava odpovídá fakultním předpisům o úpravě kvalifikačních prací. Dodržen je i předepsaný rozsah diplomové práce. </w:t>
      </w:r>
    </w:p>
    <w:p>
      <w:pPr>
        <w:pStyle w:val="Normal"/>
        <w:spacing w:lineRule="auto" w:line="360"/>
        <w:jc w:val="both"/>
        <w:rPr/>
      </w:pPr>
      <w:r>
        <w:rPr/>
      </w:r>
    </w:p>
    <w:p>
      <w:pPr>
        <w:pStyle w:val="Normal"/>
        <w:spacing w:lineRule="auto" w:line="360"/>
        <w:jc w:val="both"/>
        <w:rPr>
          <w:b/>
          <w:b/>
        </w:rPr>
      </w:pPr>
      <w:r>
        <w:rPr>
          <w:b/>
        </w:rPr>
        <w:t>5. Formulace vlastních závěrů a úvah de lege ferenda:</w:t>
      </w:r>
    </w:p>
    <w:p>
      <w:pPr>
        <w:pStyle w:val="Normal"/>
        <w:spacing w:lineRule="auto" w:line="360"/>
        <w:jc w:val="both"/>
        <w:rPr/>
      </w:pPr>
      <w:r>
        <w:rPr/>
        <w:t>Práce předkládá i některé podnětné názory a závěry. Lze autorce přisvědčit, že slovenská úprava je modernější, ale současná  slovenská praxe a zkušenosti varují před neuváženým přebíráním a nekritickými inspiracemi slovenskou úpravou. V práci zmíněná  otázka členství soudců v politických stranách, resp. jejich politické angažovanosti by si vyžádala hlubší rozbor i s ohledem na judikaturu evropských soudních orgánů, především s ohledem na požadavek, že soudce má být nejen fakticky nezávislý, ale takovým se má i veřejnosti jevit.</w:t>
      </w:r>
    </w:p>
    <w:p>
      <w:pPr>
        <w:pStyle w:val="Normal"/>
        <w:spacing w:lineRule="auto" w:line="360"/>
        <w:jc w:val="both"/>
        <w:rPr/>
      </w:pPr>
      <w:r>
        <w:rPr/>
      </w:r>
    </w:p>
    <w:p>
      <w:pPr>
        <w:pStyle w:val="Normal"/>
        <w:spacing w:lineRule="auto" w:line="360"/>
        <w:jc w:val="both"/>
        <w:rPr>
          <w:b/>
          <w:b/>
        </w:rPr>
      </w:pPr>
      <w:r>
        <w:rPr>
          <w:b/>
        </w:rPr>
        <w:t>6. Odborná kvalita zpracování tématu diplomové práce:</w:t>
      </w:r>
    </w:p>
    <w:p>
      <w:pPr>
        <w:pStyle w:val="Normal"/>
        <w:spacing w:lineRule="auto" w:line="360"/>
        <w:jc w:val="both"/>
        <w:rPr/>
      </w:pPr>
      <w:r>
        <w:rPr/>
        <w:t>Práce prokazuje, že diplomantka prokázala nezbytné znalosti vybrané tématiky, byť je místy práce jen deskripcí zákonných ustanovení, ale i schopnost a způsobilost formulovat vlastní náměty a doporučení.</w:t>
      </w:r>
    </w:p>
    <w:p>
      <w:pPr>
        <w:pStyle w:val="Normal"/>
        <w:spacing w:lineRule="auto" w:line="360"/>
        <w:jc w:val="both"/>
        <w:rPr/>
      </w:pPr>
      <w:r>
        <w:rPr/>
      </w:r>
    </w:p>
    <w:p>
      <w:pPr>
        <w:pStyle w:val="Normal"/>
        <w:spacing w:lineRule="auto" w:line="360"/>
        <w:jc w:val="both"/>
        <w:rPr>
          <w:b/>
          <w:b/>
        </w:rPr>
      </w:pPr>
      <w:r>
        <w:rPr>
          <w:b/>
        </w:rPr>
        <w:t>7. Náměty k obhajobě:</w:t>
      </w:r>
    </w:p>
    <w:p>
      <w:pPr>
        <w:pStyle w:val="Normal"/>
        <w:spacing w:lineRule="auto" w:line="360"/>
        <w:jc w:val="both"/>
        <w:rPr/>
      </w:pPr>
      <w:r>
        <w:rPr/>
        <w:t>Při obhajobě by se autorka měla vyjádřit k otázce vztahu mezi způsobem kreace soudců (jmenování, volba, losování) a jejich nezávislostí a dále k otázce neomezeného výkonu soudcovské funkce a kadenci funkčních období a jejich délky u soudců ústavního soudu.</w:t>
      </w:r>
    </w:p>
    <w:p>
      <w:pPr>
        <w:pStyle w:val="Normal"/>
        <w:spacing w:lineRule="auto" w:line="360"/>
        <w:jc w:val="both"/>
        <w:rPr/>
      </w:pPr>
      <w:r>
        <w:rPr/>
      </w:r>
    </w:p>
    <w:p>
      <w:pPr>
        <w:pStyle w:val="Normal"/>
        <w:spacing w:lineRule="auto" w:line="360"/>
        <w:jc w:val="both"/>
        <w:rPr>
          <w:b/>
          <w:b/>
        </w:rPr>
      </w:pPr>
      <w:r>
        <w:rPr>
          <w:b/>
        </w:rPr>
        <w:t>8. Závěr:</w:t>
      </w:r>
    </w:p>
    <w:p>
      <w:pPr>
        <w:pStyle w:val="Normal"/>
        <w:spacing w:lineRule="auto" w:line="360"/>
        <w:jc w:val="both"/>
        <w:rPr/>
      </w:pPr>
      <w:r>
        <w:rPr/>
        <w:t>Předložená diplomová práce splňuje kriteria kladená na tento druh prací a proto ji  doporučuji  k obhajobě. Předběžně ji hodnotím známkou velmi dobř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23. května 2011                                             Doc. JUDr. Jiří Jirásek, CSc.</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8:00Z</dcterms:created>
  <dc:creator>jirasek</dc:creator>
  <dc:description/>
  <cp:keywords/>
  <dc:language>en-US</dc:language>
  <cp:lastModifiedBy>Axmanova</cp:lastModifiedBy>
  <dcterms:modified xsi:type="dcterms:W3CDTF">2011-06-13T08:38:00Z</dcterms:modified>
  <cp:revision>2</cp:revision>
  <dc:subject/>
  <dc:title>Posudek oponenta diplomové práce Ireny Hrdinové : Jmenování soudců v ČR, Právnická fakulta Univerzity Palackého v Olomouci , Olomouc 2011</dc:title>
</cp:coreProperties>
</file>