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magisterské diplomov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  <w:t xml:space="preserve">Název MDP </w:t>
        <w:tab/>
        <w:t>Hodnocení pracovního výkonu zaměstnanců neziskové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tor MDP </w:t>
        <w:tab/>
        <w:tab/>
        <w:tab/>
        <w:t>Kamila Gryga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dnotitel (vedoucí MDP) </w:t>
        <w:tab/>
        <w:t>Mgr. Vít Dočekal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rozsah MDP (6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ázk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světlete význam popisu pracovního místa a kompetenčního modelu ve Vaší prá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ý vliv mají výstupy z měsíčního hodnocení navrhovaného v práci na rozvoj empatie a jejího aktivního využívání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áci </w:t>
      </w:r>
      <w:r>
        <w:rPr>
          <w:b/>
          <w:sz w:val="24"/>
        </w:rPr>
        <w:t xml:space="preserve">doporučuji </w:t>
      </w:r>
      <w:r>
        <w:rPr>
          <w:sz w:val="24"/>
        </w:rPr>
        <w:t>k obhajobě a navrhuji hodnotit stupněm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 26.4.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0:00Z</dcterms:created>
  <dc:creator>katedra romanistiky</dc:creator>
  <dc:description/>
  <cp:keywords/>
  <dc:language>en-US</dc:language>
  <cp:lastModifiedBy>Your User Name</cp:lastModifiedBy>
  <cp:lastPrinted>2006-04-19T07:06:00Z</cp:lastPrinted>
  <dcterms:modified xsi:type="dcterms:W3CDTF">2012-05-09T08:20:00Z</dcterms:modified>
  <cp:revision>2</cp:revision>
  <dc:subject/>
  <dc:title>Hodnocení bakalářské diplomové práce</dc:title>
</cp:coreProperties>
</file>