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verzitě Palackého v Olomouci, přírodovědecká fakulta</w:t>
      </w:r>
    </w:p>
    <w:p>
      <w:pPr>
        <w:pStyle w:val="Normal"/>
        <w:spacing w:lineRule="auto" w:line="360"/>
        <w:rPr/>
      </w:pPr>
      <w:r>
        <w:rPr/>
        <w:t>Katedra ekologie a životního prostřed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udek na diplomovou práci:                                                                     26. 5. 201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1701" w:hanging="1701"/>
        <w:rPr>
          <w:b/>
          <w:b/>
        </w:rPr>
      </w:pPr>
      <w:r>
        <w:rPr>
          <w:rStyle w:val="CharChar"/>
          <w:rFonts w:cs="Times New Roman"/>
          <w:sz w:val="24"/>
          <w:szCs w:val="24"/>
        </w:rPr>
        <w:t>Demografie křečka polního v populaci na periferii Olomou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1701" w:hanging="1701"/>
        <w:rPr>
          <w:rStyle w:val="CharChar"/>
          <w:rFonts w:ascii="Times New Roman" w:hAnsi="Times New Roman" w:cs="Times New Roman"/>
          <w:bCs w:val="false"/>
          <w:sz w:val="24"/>
          <w:szCs w:val="24"/>
        </w:rPr>
      </w:pPr>
      <w:r>
        <w:rPr/>
        <w:t xml:space="preserve">Autorka: </w:t>
      </w:r>
      <w:r>
        <w:rPr>
          <w:b/>
        </w:rPr>
        <w:t xml:space="preserve"> </w:t>
      </w:r>
      <w:r>
        <w:rPr>
          <w:rStyle w:val="CharChar"/>
          <w:rFonts w:cs="Times New Roman"/>
          <w:sz w:val="24"/>
          <w:szCs w:val="24"/>
        </w:rPr>
        <w:t xml:space="preserve">Dana Bräuerová </w:t>
      </w:r>
    </w:p>
    <w:p>
      <w:pPr>
        <w:pStyle w:val="Normal"/>
        <w:spacing w:lineRule="auto" w:line="360"/>
        <w:rPr/>
      </w:pPr>
      <w:r>
        <w:rPr/>
        <w:t xml:space="preserve">Studijní obor: Systematická biologie a ekolog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onent:</w:t>
      </w:r>
    </w:p>
    <w:p>
      <w:pPr>
        <w:pStyle w:val="Normal"/>
        <w:spacing w:lineRule="auto" w:line="360"/>
        <w:rPr/>
      </w:pPr>
      <w:r>
        <w:rPr/>
        <w:t>Doc. Ing. Jan Zejda, DrSc.</w:t>
      </w:r>
    </w:p>
    <w:p>
      <w:pPr>
        <w:pStyle w:val="Normal"/>
        <w:spacing w:lineRule="auto" w:line="360"/>
        <w:rPr/>
      </w:pPr>
      <w:r>
        <w:rPr/>
        <w:t xml:space="preserve">Tábor 48D </w:t>
      </w:r>
    </w:p>
    <w:p>
      <w:pPr>
        <w:pStyle w:val="Normal"/>
        <w:spacing w:lineRule="auto" w:line="360"/>
        <w:rPr/>
      </w:pPr>
      <w:r>
        <w:rPr/>
        <w:t>602 00 B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)  HODNOCENÍ OBSAHU PRÁC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Název práce dobře vystihuje její obsah. Je součástí postupného sběru dat z terénního výzkumu křečka polního na pokusné ploše přírodovědecké fakulty PU. Úvod je dostatečně obsažný, stanovené cíle jsou jasně formulované, metody terénní práce i zpracování výsledků jsou popsány přesn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sledky jsou prezentovány stručně. V diskusi je konfrontovala jednak s těmi, které byly dosaženy jinými pracovníky Katedry v předchozích letech a také s těmi, které dosáhli jiní autoři. Literární přehled je kvalitní. Závěry jsou stručné a dostatečně vyjadřují obsah. Obsažené informace rozšiřují poznání o studovaném druhu. Na základě toho, že autorka mohla oddělit jedince adultní, přezimovavší, od subadultních, bylo možné zhodnotit přínos obou skupin pro vývoj populace v daném roce. Nejen to, autorka mohla, s určitou dávkou opatrnosti, vytvořit i prognózu dalšího vývoje zkoumané populace v následujícím roce. To je významné i z hlediska ochrany tohoto hlodavce nejen na dané lokalitě, ale i v areálu rozšíření na našem územ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)  HODNOCENÍ PO STRÁNCE FORMÁL</w:t>
      </w:r>
      <w:r>
        <w:rPr>
          <w:b/>
          <w:sz w:val="22"/>
          <w:szCs w:val="22"/>
        </w:rPr>
        <w:t>N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áce je stavěna logicky, tabulky jsou funkční, podobně i užitá zobrazení.  Literatura je psána bez chyb, celá práce je psána dobrou češtinou, anglické resumé je bezchybné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CELKOVÉ HODNOCENÍ PRÁC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1701" w:hanging="1701"/>
        <w:rPr>
          <w:rStyle w:val="Char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>Bakalářská práce</w:t>
      </w:r>
      <w:r>
        <w:rPr>
          <w:b/>
          <w:sz w:val="22"/>
          <w:szCs w:val="22"/>
        </w:rPr>
        <w:t xml:space="preserve"> </w:t>
      </w:r>
      <w:r>
        <w:rPr>
          <w:rStyle w:val="CharChar"/>
          <w:rFonts w:cs="Times New Roman"/>
          <w:b w:val="false"/>
          <w:sz w:val="24"/>
          <w:szCs w:val="24"/>
        </w:rPr>
        <w:t>Dany Bräuerové</w:t>
      </w:r>
      <w:r>
        <w:rPr>
          <w:rStyle w:val="CharChar"/>
          <w:rFonts w:cs="Times New Roman"/>
          <w:sz w:val="24"/>
          <w:szCs w:val="24"/>
        </w:rPr>
        <w:t xml:space="preserve"> </w:t>
      </w:r>
      <w:r>
        <w:rPr>
          <w:rStyle w:val="CharChar"/>
          <w:rFonts w:cs="Times New Roman"/>
          <w:b w:val="false"/>
          <w:sz w:val="24"/>
          <w:szCs w:val="24"/>
        </w:rPr>
        <w:t>je dobrým přínosem</w:t>
      </w:r>
      <w:r>
        <w:rPr>
          <w:sz w:val="22"/>
          <w:szCs w:val="22"/>
        </w:rPr>
        <w:t xml:space="preserve"> pro poznání demografie křečka polníh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 ohledem na to, jaké požadavky jsou kladeny na práce bakalářské, prokázala autorka nejen schopnost odvést kvalitní práci v terénu, ale i schopnost získané poznatky správně interpretovat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DOPORUČENÍ K OBHAJOBĚ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áci plně doporučuji k obhajob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 DOPLŇUJÍCÍ KOMENTÁŘ K DIPLOMOVÉ PRÁCI</w:t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/>
        <w:t>V bakalářské práci doporučuji opravit či doplnit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Doplnit práci: Anděra  M., 2011: Current distributional status of rodents in the Czech Republic (Rodentia). Lynx,n.s. (Praha),42:5-82., z níž je možno konfrontovat výsledky s prací Tkadlec et al. 2012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Str. 11 - oprav Amaranthus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Str.15  - označená věta je neúplná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Str.18 - nízký počet jedinců na ploše v roce 2011 byl pravděpodobně ovlivněn zmenšením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výzkumné plochy, možná i stavební činností v jejím sousedství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Str.19 - popis obr.7  upravit symboly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Str.22 - nízký počet subadultů mohl být způsoben také jejich emigrací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t>Tyto poznámky jsou formálního rázu, nemají vliv na hodnocení práce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Brně, dne 26.  května 2012                                                  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Doc. Ing. Jan Zejda, DrS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6:00Z</dcterms:created>
  <dc:creator>Marta Heroldová</dc:creator>
  <dc:description/>
  <cp:keywords/>
  <dc:language>en-US</dc:language>
  <cp:lastModifiedBy>Beata Vyroubalová</cp:lastModifiedBy>
  <dcterms:modified xsi:type="dcterms:W3CDTF">2012-06-01T09:16:00Z</dcterms:modified>
  <cp:revision>2</cp:revision>
  <dc:subject/>
  <dc:title>Univerzitě Palackého v Olomouci, přírodovědecká fakulta</dc:title>
</cp:coreProperties>
</file>