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Andrea Kráko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Hospodaření, řízení a provoz občanského sdružení Mateřské centrum Na zámečku v Novém Městě nad Metuj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Ing. Alena Oplet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ní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je jsou překlepy, gramatické chyby a není vždy odkazováno v souladu s normou, v některých částech práce jsou různé velikosti pís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jasné, proč autorka v úvodu uvádí, že nemá odborné ekonomické vzdělání a vzápětí sděluje, že je absolventkou stření ekonomické školy, to nepovažuje absolventy odborných škol za odborník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nerozumím tvrzení, že do sféry NO mohou spadat i s.r.o. – s.r.o. je přece dle zákona podnikatelský subjekt s vytvářením zis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14 – autorka uvádí, že občanský zákoník schválila poslanecká sněmovna, kdy byl schválen dalšími složkam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16 – v práci je uvedeno, že v ČR se silná tradice sdružování k neziskovým účelům spojena s uplatňováním základní lidských práv a dále je pokračováno vývojem v ranném středověku, kdy byla v evropské kultuře nastolena otázka lidských práv? Dále v této podkapitole je uvedeno, že v 30.letech 20. století byla většina spolků zrušena nebo podřízena potřebám Němců – opravdu? Uveďte nějaké příkla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ktické části práce je uvedeno, že budou součástí šetření rozhovory, ale jejich vyhodnocení jsem nikde nenašla, dále se nejednalo o dotazníkové, ale anketní šetření, prosím o vysvětlení rozdílu mezi dotazníkem a anket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46 je uvedeno, že mateřské centrum má udělenu sociálně právní ochranu dětí – v jakém rozsahu, kdo ji za centrum realizuje, zaměstnává centrum sociální pracovnic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-E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9. července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hDr. Helena Skarupská, Ph.D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oponentka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6:00Z</dcterms:created>
  <dc:creator>Helena Skarupska</dc:creator>
  <dc:description/>
  <cp:keywords/>
  <dc:language>en-US</dc:language>
  <cp:lastModifiedBy>Helena Skarupska</cp:lastModifiedBy>
  <dcterms:modified xsi:type="dcterms:W3CDTF">2012-07-11T08:46:00Z</dcterms:modified>
  <cp:revision>2</cp:revision>
  <dc:subject/>
  <dc:title>HODNOCENÍ DIPLOMOVÉ PRÁCE</dc:title>
</cp:coreProperties>
</file>