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oponenta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Jméno studenta:</w:t>
      </w:r>
      <w:r>
        <w:rPr/>
        <w:tab/>
        <w:tab/>
        <w:t>Ivana Klírová</w:t>
      </w:r>
    </w:p>
    <w:p>
      <w:pPr>
        <w:pStyle w:val="Normal"/>
        <w:spacing w:lineRule="auto" w:line="300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300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300"/>
        <w:jc w:val="both"/>
        <w:rPr/>
      </w:pPr>
      <w:r>
        <w:rPr>
          <w:b/>
        </w:rPr>
        <w:t>Název práce:</w:t>
      </w:r>
      <w:r>
        <w:rPr/>
        <w:tab/>
        <w:tab/>
        <w:tab/>
        <w:t>Aktuální otázky určování otcovství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rodinné právo</w:t>
      </w:r>
    </w:p>
    <w:p>
      <w:pPr>
        <w:pStyle w:val="Normal"/>
        <w:spacing w:lineRule="auto" w:line="300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300"/>
        <w:jc w:val="both"/>
        <w:rPr/>
      </w:pPr>
      <w:r>
        <w:rPr>
          <w:b/>
        </w:rPr>
        <w:t>Vedoucí diplomové práce:</w:t>
      </w:r>
      <w:r>
        <w:rPr/>
        <w:tab/>
        <w:t>JUDr. Lenka Westphalová, Ph.D.</w:t>
      </w:r>
    </w:p>
    <w:p>
      <w:pPr>
        <w:pStyle w:val="Normal"/>
        <w:spacing w:lineRule="auto" w:line="300"/>
        <w:jc w:val="both"/>
        <w:rPr/>
      </w:pPr>
      <w:r>
        <w:rPr>
          <w:b/>
        </w:rPr>
        <w:t>Oponent diplomové práce:</w:t>
      </w:r>
      <w:r>
        <w:rPr/>
        <w:tab/>
        <w:t>JUDr. Ondřej Šmíd, Ph.D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Diplomantka předložila svou diplomovou práci o rozsahu 50 stran čistého textu. Práci rozdělila vyjma úvodu, seznamu použitých zkratek, závěru, shrnutí a seznamu klíčových slov v českém a anglickém jazyce a seznamu použité literatury, do sedmi kapitol. Zatímco první kapitola se zabývá historickým vývojem určování otcovství, další kapitoly již rozebírají jednotlivé problematické okruhy tohoto institutu. Autorka zvolila vhodné a přehledné členění své práce, které přispívá ke snazší orientaci v předložené práci, kdy jednotlivé kapitoly a podkapitoly na sebe logicky navazují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Zvolené téma je velmi aktuální, neboť v předložené práci jsou diplomatkou rozebrány a zanalyzovány problematické otázky právní úpravy určování otcovství dle úpravy v zákoně č. 89/2012 Sb., občanském zákoníku účinné od 1. 1. 2014 a tyto jsou vhodně komparovány s právní úpravou obsaženou s účinností do 31. 12. 2013 v zákoně č. 94/1963 Sb., zákon o rodině (dále jen „ZOR“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Jako cíl vědecké práce si autorka vytyčila především „nestranně prozkoumat a popsat jednotlivé postupy při určování a popírání otcovství“, k čemuž využila vhodně vědeckých metod, a to především, s ohledem na výše uvedené, metodu komparační, kdy autorka na mnoha místech práce srovnává právní úpravu obsaženou v ZOR účinnou do 31. 12. 2013 a stávající platnou a účinnou právní úpravu. Vzhledem ke zvolenému tématu měla také diplomantka dostatek prostoru, pokud jde o metodu dedukce, a sice prostor pro zhodnocení možných dopadů nové právní úpravy pro praxi. Dále je nutné vyzdvihnout, že diplomantka vhodně doplňuje hmotněprávní úpravu o úpravu procesněprávní, obsaženou zejména v zákoně č. 292/2013 Sb., zákon o zvláštních řízeních soudních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Pokud jde o strukturu práce, autorka zařadila do první kapitoly velmi vhodně historický exkurz institutu určování otcovství, jenž je čtivý a čtenáře uvede do problematiky. V dalších kapitolách se poté věnuje jednotlivých domněnkám určování otcovství a institutům, které jsou s těmito domněnkami dále spojeny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Diplomantka při psaní práce čerpala jak z relevantních monografií a časopiseckých článků, tak z dostupné judikatury tuzemských soudů, s níž pracovala velmi podrobně a na skutkových podkladech v nich uvedených velmi pěkně demonstrovala danou problematiku.  Dále využila článků a dat publikovaných na internetu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I přes kvalitu a odbornost práce lze diplomantce vytknout přílišnou popisnost. Větším přínosem práce by byl kritický pohled diplomantky na jednotlivé instituty a zaujetí vlastních stanovisek diplomantky na problematické otázky, kterých je v rámci určování otcovství řada, a to kupříkladu na závěr každé kapitoly. Vlastní invence je naopak zřejmá v kapitole sedmé, jež se zabývá určováním otcovství na Slovensku, na jejímž závěru je slovenská a česká právní úprava komparována. Určování otcovství na Slovensku by však bylo vhodnější srovnat s českou právní úpravou nikoli v celé šíři, nýbrž spíše s důrazem na jednu z domněnek určování otcovství, která se české právní úpravě nejvíce vzdaluje a tuto dále podrobně podrobit vědeckému zkoumání a případně nastolit úvahy </w:t>
      </w:r>
      <w:r>
        <w:rPr>
          <w:i/>
        </w:rPr>
        <w:t>de lege ferenda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Diplomová práce je čtivá, výrazy užívané v práci jsou spisovné, odborné a odborné terminologie je v práci užíváno vhodně a v souladu s jejím odborným významem. Práce je prosta gramatických chyb a překlepů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Závěrem lze konstatovat, že předložená diplomová práce odpovídá svým rozsahem a obsahem požadavkům kladeným na tento druh absolventské práce. Diplomantka prokázala schopnost samostatné vědecké práce, práce s odbornou literaturou a projevila též schopnost vyjádřit vlastní názor k problematickým institutům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Na základě výše uvedeného doporučuji předloženou diplomovou práci k ústní obhajobě s předběžným hodnocením </w:t>
      </w:r>
      <w:r>
        <w:rPr>
          <w:b/>
        </w:rPr>
        <w:t>B</w:t>
      </w:r>
      <w:r>
        <w:rPr/>
        <w:t xml:space="preserve">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O konečném výsledku rozhodne ústní obhajoba, kde by se diplomantka měla vyjádřit k problematickým otázkám daného tématu a dále vyjádřit svůj názor na </w:t>
      </w:r>
      <w:r>
        <w:rPr>
          <w:b/>
        </w:rPr>
        <w:t>problematiku surrogátního mateřství a s ní spojeným úskalím v oblasti určování otcovství</w:t>
      </w:r>
      <w:r>
        <w:rPr/>
        <w:t xml:space="preserve">. </w:t>
      </w:r>
    </w:p>
    <w:p>
      <w:pPr>
        <w:pStyle w:val="Normal"/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"/>
        <w:rPr/>
      </w:pPr>
      <w:r>
        <w:rPr/>
        <w:t>V Olomouci dne 30. 5. 2014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5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5"/>
        <w:rPr/>
      </w:pPr>
      <w:r>
        <w:rPr/>
        <w:tab/>
        <w:tab/>
        <w:tab/>
        <w:tab/>
        <w:tab/>
        <w:tab/>
        <w:tab/>
      </w:r>
      <w:r>
        <w:rPr>
          <w:b/>
        </w:rPr>
        <w:t>JUDr. Ondřej Šmíd, Ph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38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ánk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21920</wp:posOffset>
          </wp:positionV>
          <wp:extent cx="568325" cy="572135"/>
          <wp:effectExtent l="0" t="0" r="0" b="0"/>
          <wp:wrapTight wrapText="bothSides">
            <wp:wrapPolygon edited="0">
              <wp:start x="-274" y="0"/>
              <wp:lineTo x="-274" y="21299"/>
              <wp:lineTo x="21714" y="21299"/>
              <wp:lineTo x="21714" y="0"/>
              <wp:lineTo x="-27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5255</wp:posOffset>
          </wp:positionH>
          <wp:positionV relativeFrom="paragraph">
            <wp:posOffset>-70485</wp:posOffset>
          </wp:positionV>
          <wp:extent cx="659130" cy="672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Palackého v Olomouci</w:t>
    </w:r>
  </w:p>
  <w:p>
    <w:pPr>
      <w:pStyle w:val="Header"/>
      <w:jc w:val="center"/>
      <w:rPr>
        <w:b/>
        <w:b/>
      </w:rPr>
    </w:pPr>
    <w:r>
      <w:rPr>
        <w:b/>
      </w:rPr>
      <w:t>Právnická fakulta</w:t>
    </w:r>
  </w:p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</w:rPr>
    </w:pPr>
    <w:r>
      <w:rPr>
        <w:b/>
      </w:rPr>
      <w:t>Katedra občanského práva a pracovního práv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pc</dc:creator>
  <dc:description/>
  <dc:language>en-US</dc:language>
  <cp:lastModifiedBy>Opichalova Alena</cp:lastModifiedBy>
  <dcterms:modified xsi:type="dcterms:W3CDTF">2014-06-02T08:12:00Z</dcterms:modified>
  <cp:revision>2</cp:revision>
  <dc:subject/>
  <dc:title>Posudek oponenta diplomové práce</dc:title>
</cp:coreProperties>
</file>