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0"/>
        </w:rPr>
        <w:t>Bc. Markéta HOŘAVOVÁ, DiS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ADAPTACE ŽÁKŮ PRVNÍCH TŘÍD NA PODMÍNKY ŠKOLNÍ DOCHÁZ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doucí závěrečné práce: </w:t>
      </w:r>
      <w:r>
        <w:rPr>
          <w:rFonts w:cs="Arial" w:ascii="Arial" w:hAnsi="Arial"/>
          <w:b/>
          <w:sz w:val="20"/>
        </w:rPr>
        <w:t>Mgr. et Mgr. Iveta TICH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Předložená diplomová práce  pojednává o </w:t>
      </w:r>
      <w:r>
        <w:rPr>
          <w:b/>
        </w:rPr>
        <w:t xml:space="preserve">adaptaci žáků prvních tříd na podmínky školní docházky. </w:t>
      </w:r>
      <w:r>
        <w:rPr/>
        <w:t xml:space="preserve">Práce je tradičně koncipována do dvou částí: teoretické a výzkumné. V teoretické části dělené do šesti kapitol pojednává autorka o problematice předškoláka z vývojového hlediska, školní připravenosti, zralosti a nezralosti, odkladu školní docházky, o zahájení povinné školní docházky a o vlivu rodiny, školy a učitele na adaptaci žáka na školu. Jednotlivé kapitoly na sebe logicky navazují, jsou vhodně členěny, autorka prokázala schopnost pracovat s odborným textem. Autorka však mohla volit aktuálnější publikační zdroje.Výzkumnou část práce tvoří dotazníkové šetření, postrádám popis sledovaného vzorku,výsledky výzkumu neodpovídají na stanovené výzkumné otázky. </w:t>
      </w:r>
    </w:p>
    <w:p>
      <w:pPr>
        <w:pStyle w:val="Normal"/>
        <w:jc w:val="both"/>
        <w:rPr/>
      </w:pPr>
      <w:r>
        <w:rPr/>
        <w:t>I přes některé nedostatky doporučuji práci k obhaj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 a otázky k obhajobě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akým způsobem můžete zjištěné a teoretické poznatky využít  v praxi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utorky by mohla shrnout výsledky výzkumné části prá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 xml:space="preserve"> C-D (dle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28.4.201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et Mgr. Iveta Tic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Vedoucí diplomové práce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3:00Z</dcterms:created>
  <dc:creator>Zdenka</dc:creator>
  <dc:description/>
  <cp:keywords/>
  <dc:language>en-US</dc:language>
  <cp:lastModifiedBy>tichaive</cp:lastModifiedBy>
  <cp:lastPrinted>2011-10-21T13:03:00Z</cp:lastPrinted>
  <dcterms:modified xsi:type="dcterms:W3CDTF">2014-05-07T13:54:00Z</dcterms:modified>
  <cp:revision>9</cp:revision>
  <dc:subject/>
  <dc:title>Zadání tématu, odevzdání a evidence údajů o bakalářské, diplomové a disertační práci</dc:title>
</cp:coreProperties>
</file>