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osudek  vedoucího  diplomové 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á škola: Univerzita Palackého v Olomouci</w:t>
      </w:r>
    </w:p>
    <w:p>
      <w:pPr>
        <w:pStyle w:val="Normal"/>
        <w:rPr/>
      </w:pPr>
      <w:r>
        <w:rPr/>
        <w:t>Fakulta: právnická</w:t>
      </w:r>
    </w:p>
    <w:p>
      <w:pPr>
        <w:pStyle w:val="Normal"/>
        <w:rPr/>
      </w:pPr>
      <w:r>
        <w:rPr/>
        <w:t>Katedra: správního práva a správní vědy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Název diplomové práce: </w:t>
      </w:r>
      <w:r>
        <w:rPr>
          <w:b/>
        </w:rPr>
        <w:t>Domácí násilí z pohledu Policie ČR</w:t>
      </w:r>
    </w:p>
    <w:p>
      <w:pPr>
        <w:pStyle w:val="Normal"/>
        <w:rPr/>
      </w:pPr>
      <w:r>
        <w:rPr/>
        <w:t>Autorka diplomové práce: David Carda</w:t>
      </w:r>
    </w:p>
    <w:p>
      <w:pPr>
        <w:pStyle w:val="Normal"/>
        <w:rPr/>
      </w:pPr>
      <w:r>
        <w:rPr/>
        <w:t>Vedoucí diplomové práce: JUDr. Kateřina Frumarová, Ph.D.</w:t>
      </w:r>
    </w:p>
    <w:p>
      <w:pPr>
        <w:pStyle w:val="Normal"/>
        <w:pBdr>
          <w:bottom w:val="single" w:sz="6" w:space="1" w:color="000000"/>
        </w:pBdr>
        <w:rPr/>
      </w:pPr>
      <w:r>
        <w:rPr/>
        <w:t>Školní rok: 2013/2014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Autor si jako téma své práce zvolil zajímavou, ale současně – to nejen z pohledu práva správního – vcelku opomíjenou problematiku domácího násilí, přičemž se zaměřil na tento jev z pohledu Policie ČR, resp. z pohledu povinností a oprávnění jejích příslušníků ve vztahu k eliminaci tohoto jevu ve společnosti a ochraně osob jím postižených. Práce je členěna do šesti hlavních kapitol, dále vnitřně strukturovaných, kdy zahrnuje jak právně teoretický, tak i praktický pohled na tuto problematiku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V kapitole prvé se autor zaměřuje na vymezení základního pojmu celé práce, kterým je domácí násilí. Uvádí jeho charakteristické znaky a vymezuje pojmy tento institut charakterizující. Dále se zabývá i nejčastějšími formami domácího násilí a závěrem se zamýšlí i nad příčinami tohoto jevu ve společnosti. Navazující kapitola druhá dál podrobně dotváří komplexní pohled na tento institut, kdy diplomant v návaznosti na jednotlivá stádia domácího násilí vymezuje možnosti a prostředky ochrany oběti násilí (a to nejen z pohledu práva). Obě kapitoly tak v sobě zahrnují nejen pohled právní, ale  i psychologický a sociologický na tento jev, neboť tento bezesporu zasahuje svými aspekty do více společenských disciplín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Kapitola třetí se již zaměřuje na právní aspekty dané problematiky, kdy autor na jev domácího násilí nazírá z pohledu práva ústavního, trestního a správního, přičemž neopomíjí ani mezinárodně právní souvislosti. Zaměřuje se zejména to, zda a nakolik stávající právní úprava reflektuje tento jev a jak efektivní prostředky k eliminaci domácího násilí ve společnosti, jakož i k „potrestání“ a zejména nápravě původce násilí obsahuje a současně nakolik účinně poskytuje ochranu obětem tohoto násilí. Navazující kapitola čtvrtá se zabývá rozborem zásadních změn právní úpravy od roku 2007, kdy nejvíce pozornosti věnuje autor institutu vykázání, jeho podmínkám i postupu jeho realizace v praxi ze strany policistů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Kapitola pátá a šestá se zabývají problematikou domácího násilí a zejména institutem vykázání z pohledu správně právní praxe. Kapitola pátá vychází z rozhovorů s policisty </w:t>
      </w:r>
      <w:r>
        <w:rPr>
          <w:rFonts w:cs="Courier New" w:ascii="Times New Roman" w:hAnsi="Times New Roman"/>
          <w:sz w:val="24"/>
          <w:szCs w:val="24"/>
        </w:rPr>
        <w:t>zabývajícími se problematikou domácího násilí, kdy se zaměřuje na poznatky praxe z pohledu efektivity právní úpravy, jakož i souvisejících aspektů. Poslední kapitola šestá pak přináší rozbor dvou případů domácího násilí a jejich řešení v praxi, kdy autor vyhodnocuje postup policistů za pomocí aplikace právně teoretických poznatků z předcházejících kapitol.</w:t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Celkové hodnoc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Courier New" w:ascii="Times New Roman" w:hAnsi="Times New Roman"/>
          <w:sz w:val="24"/>
          <w:szCs w:val="24"/>
        </w:rPr>
        <w:t xml:space="preserve">Po </w:t>
      </w:r>
      <w:r>
        <w:rPr>
          <w:rFonts w:cs="Courier New" w:ascii="Times New Roman" w:hAnsi="Times New Roman"/>
          <w:b/>
          <w:i/>
          <w:sz w:val="24"/>
          <w:szCs w:val="24"/>
        </w:rPr>
        <w:t>stránce obsahové</w:t>
      </w:r>
      <w:r>
        <w:rPr>
          <w:rFonts w:cs="Courier New" w:ascii="Times New Roman" w:hAnsi="Times New Roman"/>
          <w:sz w:val="24"/>
          <w:szCs w:val="24"/>
        </w:rPr>
        <w:t xml:space="preserve"> se autor držel zadaného tématu a prokázal schopnost</w:t>
      </w:r>
      <w:r>
        <w:rPr/>
        <w:t xml:space="preserve"> rešerše informací i práce s texty právních předpisů a odbornou literaturou. Lze ocenit také komplexní přístup autora k problematice, kdy se nezaměřuje pouze na aspekty právní (ať už zejména správně či trestně právní, popř. ústavně právní), ale i přináší i pohled psychologický a sociologický. Taktéž je z práce patrna autorova znalost dané problematiky, a to nejen z pohledu teorie, ale především i jeho praxe. Byť je práce převážně popisného charakteru, závěrečné kapitoly zaměřené na praktické aspekty dané problematiky ji „oživují“. Pokud jde o nedostatky, lze autorovi vytknout, že některé části práce jsou psány až příliš heslovitě, kdy s ohledem na vědecký charakter práce není tato forma příliš vhodná. Poznámkový aparát a práce s odbornou literaturou mohla být u některých podkapitol četnější (např. 1.3., 2.1.). Také absentuje práce s relevantní judikaturou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Po </w:t>
      </w:r>
      <w:r>
        <w:rPr>
          <w:b/>
          <w:i/>
        </w:rPr>
        <w:t>formální stránce</w:t>
      </w:r>
      <w:r>
        <w:rPr/>
        <w:t xml:space="preserve"> práce vyhovuje stanoveným požadavkům, je přehledně členěna a jednotlivé kapitoly a podkapitoly na sebe logicky navazují. Rozsah práce je přiměřený s ohledem na téma i požadavky směrnice č. 2/2010. Práce e psána pečlivě a kultivovaně.</w:t>
      </w:r>
    </w:p>
    <w:p>
      <w:pPr>
        <w:pStyle w:val="Normal"/>
        <w:jc w:val="both"/>
        <w:rPr/>
      </w:pPr>
      <w:r>
        <w:rPr/>
        <w:t xml:space="preserve">S ohledem na výše uvedené </w:t>
      </w:r>
      <w:r>
        <w:rPr>
          <w:b/>
          <w:i/>
        </w:rPr>
        <w:t>doporučuji diplomovou práci Davida Cardy k obhajobě a navrhuji hodnotit stupněm B/C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K ústní obhajobě doporučuji tyto okru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stika institutu vykázání z pohledu forem činnosti veřejné správ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statky stávající právní úpravy problematiky domácího násilí a prostředků ochrany před tímto násil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0. 9. 2014                                                                          JUDr. Kateřina Frumarová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7:00Z</dcterms:created>
  <dc:creator>Olga</dc:creator>
  <dc:description/>
  <cp:keywords/>
  <dc:language>en-US</dc:language>
  <cp:lastModifiedBy>Olga</cp:lastModifiedBy>
  <dcterms:modified xsi:type="dcterms:W3CDTF">2014-09-10T18:47:00Z</dcterms:modified>
  <cp:revision>3</cp:revision>
  <dc:subject/>
  <dc:title>Posudek  vedoucího  diplomové  práce</dc:title>
</cp:coreProperties>
</file>