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Hana Růžičkov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Didaktická hra jako prostředek pro rozvoj řeči předškoláka</w:t>
        <w:br/>
        <w:t xml:space="preserve">                       (88 stran textu a dvě příloh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 Doc. PhDr. Eva Šmelová, Ph.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 PhDr. Martina Fasnerová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/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ržen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ržen částečně</w:t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dodržen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ystémový přístup ke zkoumání pedagogické realit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plomová práce je zpracovaná v logických souvislostech. Je členěna na část teoretickou, v níž jsou zachyceny základní teoretická východiska, nezbytná pro navazující část praktickou. Část praktická je správně metodologicky zpracována. Získaná data jsou řazena do přehledných tabulek a dle potřeby doplněna o graf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bulky jsou popsány v rámci stručných komentářů. Domnívám se, že studentka mohla věnovat větší pozornost celkovému shrnutí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rámci obhajoby studentka provede celkové shrnutí získaných dat a závěr pro pedagogickou prax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Práce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  <w:u w:val="single"/>
        </w:rPr>
        <w:t xml:space="preserve">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vržený klasifikační stupeň:   </w:t>
      </w:r>
      <w:r>
        <w:rPr>
          <w:rFonts w:cs="Arial" w:ascii="Arial" w:hAnsi="Arial"/>
          <w:b/>
          <w:sz w:val="20"/>
        </w:rPr>
        <w:t>výborně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12. května 2010                                                                 doc. PhDr. Eva Šmelová, Ph.D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vedoucí diplomové prác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55:00Z</dcterms:created>
  <dc:creator>Marcela Veselská</dc:creator>
  <dc:description/>
  <cp:keywords/>
  <dc:language>en-US</dc:language>
  <cp:lastModifiedBy>Vlasta Gáborová</cp:lastModifiedBy>
  <cp:lastPrinted>2010-05-05T20:57:00Z</cp:lastPrinted>
  <dcterms:modified xsi:type="dcterms:W3CDTF">2010-05-12T07:55:00Z</dcterms:modified>
  <cp:revision>2</cp:revision>
  <dc:subject/>
  <dc:title>Hodnocení vedoucího diplomové práce</dc:title>
</cp:coreProperties>
</file>