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niverzita Palackého v Olomouci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ávnická fakult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atedra Správního Práva A Správní Vědy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posudek konzultant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mallCaps/>
          <w:sz w:val="32"/>
          <w:szCs w:val="32"/>
        </w:rPr>
        <w:t>bakalářské práce</w:t>
      </w:r>
    </w:p>
    <w:p>
      <w:pPr>
        <w:pStyle w:val="Normal"/>
        <w:spacing w:before="280" w:after="280"/>
        <w:ind w:left="2832" w:hanging="2832"/>
        <w:jc w:val="both"/>
        <w:rPr/>
      </w:pPr>
      <w:r>
        <w:rPr/>
        <w:t>Název diplomové práce</w:t>
      </w:r>
      <w:r>
        <w:rPr>
          <w:smallCaps/>
        </w:rPr>
        <w:t>:</w:t>
      </w:r>
      <w:r>
        <w:rPr>
          <w:b/>
          <w:smallCaps/>
        </w:rPr>
        <w:t xml:space="preserve"> </w:t>
        <w:tab/>
        <w:t>„</w:t>
      </w:r>
      <w:r>
        <w:rPr>
          <w:b/>
        </w:rPr>
        <w:t>Česká advokátní komora: se zaměřením na povahu statutárních předpisů“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Autor diplomové práce: </w:t>
        <w:tab/>
      </w:r>
      <w:r>
        <w:rPr>
          <w:b/>
        </w:rPr>
        <w:t>Alice Tabačíková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Vedoucí diplomové práce: </w:t>
        <w:tab/>
      </w:r>
      <w:r>
        <w:rPr>
          <w:b/>
        </w:rPr>
        <w:t>JUDr. Lucia Madleňáková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/>
        <w:t>Akademický rok:</w:t>
        <w:tab/>
        <w:tab/>
      </w:r>
      <w:r>
        <w:rPr>
          <w:b/>
        </w:rPr>
        <w:t>2010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ová stránka práce</w:t>
      </w:r>
    </w:p>
    <w:p>
      <w:pPr>
        <w:pStyle w:val="Normal"/>
        <w:jc w:val="both"/>
        <w:rPr/>
      </w:pPr>
      <w:r>
        <w:rPr/>
        <w:t>V první kapitole se autorka věnuje vymezení základních pojmů jako veřejná správa, samospráva, profesní samospráva. V této kapitole také zmiňuje problematiku povinného členství, ke které se vyjadřoval také Ústavní soud.</w:t>
      </w:r>
    </w:p>
    <w:p>
      <w:pPr>
        <w:pStyle w:val="Normal"/>
        <w:jc w:val="both"/>
        <w:rPr/>
      </w:pPr>
      <w:r>
        <w:rPr/>
        <w:tab/>
        <w:t xml:space="preserve">Ve druhé kapitole následuje historický pohled na vývoj profesní samosprávy a České advokátní komory (dále jen „ČAK“) v ČR. Zde se autorka nejprve věnuje počátkům profesní samosprávy v ČR a pak se zaměřuje na samotný vývoj advokacie na našem území. Vývoj rozděluje na léta 1848 – 1872, 1918 – 1939, období Protektorátu Čechy a Morava a socialistickou advokacii. Od roku 1989, resp. 1990 pak lze mluvit o liberalistické advokacii na našem území. </w:t>
      </w:r>
    </w:p>
    <w:p>
      <w:pPr>
        <w:pStyle w:val="Normal"/>
        <w:jc w:val="both"/>
        <w:rPr/>
      </w:pPr>
      <w:r>
        <w:rPr/>
        <w:tab/>
        <w:t>Třetí kapitola pojednává o současné právní úpravě advokacie na našem území. Jako základním pramenem se zde autorka podrobněji zabývá zákonem o advokacii (z. č. 85/1990 Sb.) a jeho jednotlivými změnami.</w:t>
      </w:r>
    </w:p>
    <w:p>
      <w:pPr>
        <w:pStyle w:val="Normal"/>
        <w:jc w:val="both"/>
        <w:rPr/>
      </w:pPr>
      <w:r>
        <w:rPr/>
        <w:tab/>
        <w:t>Čtvrtá kapitola obsahuje pojednání o povaze ČAK. Nejprve autorka obecně charakterizuje organizaci komory, pak pojednává o jejích orgánech (sněmu, představenstvu, předsedovi komory, kontrolní radě, kárné komisi, odvolací kárné komisi a zkušební komisi). V této kapitole se také věnuje vztahu advokáta a jeho advokátního koncipienta.</w:t>
      </w:r>
    </w:p>
    <w:p>
      <w:pPr>
        <w:pStyle w:val="Normal"/>
        <w:jc w:val="both"/>
        <w:rPr/>
      </w:pPr>
      <w:r>
        <w:rPr/>
        <w:tab/>
        <w:t>Pátá kapitola již přímo naplňuje téma práce – statutární předpisy. Zde se autorka podrobněji zaměřuje na povahu statutárních předpisů profesních komor tak, jak je charakterizují jednotliví autoři odborných publikací. Autorka nezapomíná také na možnost soudního přezkumu stavovských předpisů, o které krátce pojednává na konci kapitoly.</w:t>
      </w:r>
    </w:p>
    <w:p>
      <w:pPr>
        <w:pStyle w:val="Normal"/>
        <w:ind w:firstLine="708"/>
        <w:jc w:val="both"/>
        <w:rPr/>
      </w:pPr>
      <w:r>
        <w:rPr/>
        <w:t>Šestá kapitola navazuje na pátou, když autorka analyzuje stavovské předpisy ČAK. Ty rozeznává (dle Koudelky) na neukládající povinnosti, ukládající povinnosti členům a ukládající povinnosti nečlenům ČAK. V souvislosti s pojednáním o předpisech neukládajících povinnosti se autorka věnuje organizačnímu řádu, vydávání Věstníku ČAK a stavovskému taláru. U předpisů ukládajících povinnosti členům komory autorka zmiňuje etický kodex a povinnost advokáta vést dokumentaci. Jako příkladu ukládání povinností nečlenům komory se autorka věnuje výchově a vzdělávání advokátních koncipientů.</w:t>
      </w:r>
    </w:p>
    <w:p>
      <w:pPr>
        <w:pStyle w:val="Normal"/>
        <w:jc w:val="both"/>
        <w:rPr/>
      </w:pPr>
      <w:r>
        <w:rPr/>
        <w:tab/>
        <w:t>Práce je podložena autorčinou praxí v advokátní kanceláři, což dokládá úvodní poděkování. Tato praxe se v práci projevuje, což je kladem práce. Autorka v práci používá kultivovaný jazyk a přiměřeně odborný sty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ální stránka práce</w:t>
      </w:r>
    </w:p>
    <w:p>
      <w:pPr>
        <w:pStyle w:val="Normal"/>
        <w:jc w:val="both"/>
        <w:rPr/>
      </w:pPr>
      <w:r>
        <w:rPr/>
        <w:t>Práce je napsaná v souladu se směrnicí děkanky o kvalifikačních pracích, a to co do rozsahu i citační normy. Práce je bez příloh.</w:t>
      </w:r>
    </w:p>
    <w:p>
      <w:pPr>
        <w:pStyle w:val="Normal"/>
        <w:jc w:val="both"/>
        <w:rPr/>
      </w:pPr>
      <w:r>
        <w:rPr/>
        <w:tab/>
        <w:t>Autorka využila ke svému výzkumu dostatečné množství odborné literatury, právních předpisů, judikatury a také statutárních předpisů ČAK. Práci členila přehledně.</w:t>
      </w:r>
    </w:p>
    <w:p>
      <w:pPr>
        <w:pStyle w:val="Normal"/>
        <w:jc w:val="both"/>
        <w:rPr/>
      </w:pPr>
      <w:r>
        <w:rPr/>
        <w:tab/>
        <w:t>V úvodu práce autorka velice stručně seznamuje s povahou ČAK. Také seznamuje s cílem práce, kterým je „nastínit problematiku této samosprávné komory od jejího počátku po současnost a zaměřit se především jak na povahu komory jako celku, tak na povahu statutárních předpisů, které v rámci své působnosti vydává.“ Pak následuje seznámení se strukturou práce, krátké pojednání o metodách práce a zdrojích. Úvod je ukončen ediční poznámkou. Pro podrobnější úvod do problematiky by se jistě hodil úvod trochu obsažnější. Nicméně formální požadavky splňuje.</w:t>
      </w:r>
    </w:p>
    <w:p>
      <w:pPr>
        <w:pStyle w:val="Normal"/>
        <w:jc w:val="both"/>
        <w:rPr/>
      </w:pPr>
      <w:r>
        <w:rPr/>
        <w:tab/>
        <w:t>V závěru autorka shrnuje jednotlivé závěry práce, což nejprve uvádí zopakováním jednotlivých cílů práce. Uvádí také možnosti dalšího výzkumu, které vidí v podrobnějším rozboru otázky, zda má ČAK zůstat samosprávnou komoru, či splynout se státní sprá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ěty pro ústní část obhajo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ámci diskuze u obhajoby bakalářské práce by mohla autorka obecněji vyjádřit svůj názor k otázce, kterou uvedla v závěru jako hodnou dalšího výzkumu, a to, zda by měla ČAK zůstat samosprávnou komorou či by se měla stát součástí státní správy a jaké výhody, či nevýhody skýtají obě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í</w:t>
      </w:r>
    </w:p>
    <w:p>
      <w:pPr>
        <w:pStyle w:val="Normal"/>
        <w:jc w:val="both"/>
        <w:rPr/>
      </w:pPr>
      <w:r>
        <w:rPr/>
        <w:t>Doporučuji práci k obhajobě a navrhuji práci hodnotit stupněm výborně až velmi dob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0. 6. 2011</w:t>
        <w:tab/>
        <w:tab/>
        <w:tab/>
        <w:tab/>
        <w:tab/>
        <w:t>JUDr. Lucia Madleň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11:00Z</dcterms:created>
  <dc:creator>klinika1</dc:creator>
  <dc:description/>
  <cp:keywords/>
  <dc:language>en-US</dc:language>
  <cp:lastModifiedBy>Axmanova</cp:lastModifiedBy>
  <dcterms:modified xsi:type="dcterms:W3CDTF">2011-06-13T05:11:00Z</dcterms:modified>
  <cp:revision>2</cp:revision>
  <dc:subject/>
  <dc:title>UNIVERZITA PALACKÉHO V OLOMOUCI</dc:title>
</cp:coreProperties>
</file>