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DANA FOJTÍKOVÁ Bc.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POSTOJ DĚTÍ MLADŠÍHO ŠKOLNÍHO VĚKU KE ČTEN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Pavla Andrys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Pavel Neumeister, Ph.D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úvodní části diplomové práce postrádám přesnou formulaci hlavního cíle práce a jeho následnou operacionalizaci na cíle dílčí. Prosím o dodatečné doplnění v rámci obhajoby diplomové prá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pirická část: </w:t>
      </w:r>
    </w:p>
    <w:p>
      <w:pPr>
        <w:pStyle w:val="Normal"/>
        <w:rPr/>
      </w:pPr>
      <w:r>
        <w:rPr>
          <w:rFonts w:cs="Arial" w:ascii="Arial" w:hAnsi="Arial"/>
          <w:sz w:val="20"/>
        </w:rPr>
        <w:t>Autorka dle mého názoru nesprávně formuluje hypotézy (část 5.3), což se zároveň negativně odráží v nesprávně formulovaných nulových a alternativních hypotézách a tím i v provedeném testování statistické významnosti vztahu vybraných proměnných. Uvedené chyby vedly také k chybné interpretaci zjištěných údajů v rámci provedených testů dobré sho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ím, aby autorka v rámci své obhajoby revidovala uvedené hypotézy a provedla na základě provedeného testu dobré shody správnou interpretaci výzkumných da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        D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:  3.5.2018                                                                        Mgr. Pavel Neumeister, Ph.D.</w:t>
        <w:tab/>
        <w:tab/>
        <w:tab/>
        <w:tab/>
        <w:tab/>
        <w:tab/>
        <w:tab/>
        <w:t xml:space="preserve">                           oponent diplomové prá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35:00Z</dcterms:created>
  <dc:creator>maresh</dc:creator>
  <dc:description/>
  <cp:keywords/>
  <dc:language>en-US</dc:language>
  <cp:lastModifiedBy>Neumeister Pavel</cp:lastModifiedBy>
  <cp:lastPrinted>2018-05-03T12:19:00Z</cp:lastPrinted>
  <dcterms:modified xsi:type="dcterms:W3CDTF">2018-05-03T10:20:00Z</dcterms:modified>
  <cp:revision>6</cp:revision>
  <dc:subject/>
  <dc:title/>
</cp:coreProperties>
</file>