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Viktorie Prachař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hodnocení efektu rehabilitační léčby na dechový vzor a kvalitu života v závislosti na zdraví u pacientů s idiopatickou plicní nemocí a pacientů s chronickou obstrukční plicní nemoc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Kateřina Neumann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edložená diplomová práce se zabývá aktuální problematikou, neboť v současné době není stále ještě dostatek studií hodnotících vliv plicní rehabilitace na kvalitu života ve vztahu ke zdraví a na dechový vzor nemocných s idiopatickou plicní fibrózou (IPF) na rozdíl od nemocných s chronickou obstrukční plicní nemocí, u kterých byl již tento efekt prokázán. Další význam práce spočívá v provedení výzkumu u pacientů v České republice, neboť výzkumu v této oblasti se v ČR věnuje velmi málo prací, což je nevýhodné pak pro možnosti rozšíření této péče pro takto nemocné, která je stále ještě nedostatečně dostupná pro většinu pacientů s chronickým respiračním onemocněním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Diplomantka zpracovala práci samostatně, na domluvené konzultace přicházela pečlivě připravená. Oceňuji přístup diplomantky k pacientům a její zapojení do terapie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diplomové práce je zpracována přehledně a pečlivě, je zde patrná dobrá orientace diplomantky v dané problematice. Literární seznam zahrnuje celkem 90 zdrojů, z nichž 61 je cizojazyčných. Jedná se o aktuální české i zahraniční literární zdroj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práce jsou formulovány jasně a plně korespondují s textem práce. Diplomantka si stanovila celkem 3 výzkumné otázky, otázka V</w:t>
            </w:r>
            <w:r>
              <w:rPr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a V</w:t>
            </w:r>
            <w:r>
              <w:rPr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obsahuje 4 podotázky.  Jejich formulace je jasná a všechny otázky jsou odpovězeny v rámci kapitoly Výsledky a dále jsou diskutovány v rámci kapitoly Diskuz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…)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todika práce byla zvolena adekvátně, byly použity vhodné statistické metody pro zpracování výsledků. I přes časovou náročnost výzkumu, byla studentka schopna zvolenou metodiku přesně dodržet a podílet se na jednotlivých měřeních včetně vlastní šestitýdenní terapie s pacienty, což představovalo větší časovou náročnost výzkum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ke všem výzkumným otázkám jsou zpracovány přehledně, jsou správně interpretovány a doplněné o grafy a tabulky, čímž se usnadní orientace čtenář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ze práce je na 8 stranách, diplomantka zde diskutuje výsledky výzkumu v širším kontextu a porovnává je s ostatními studiemi. Závěry práce korespondují s vytyčeným cílem práce. Výsledky výzkumu jednoznačně potvrzují pozitivní vliv rehabilitační léčby na dechový vzor a kvalitu života ve vztahu u zdravých a to nejen u nemocných s CHOPN, ale i u IPF. Zde vidím velký přínos, neboť neexistuje kauzální léčba těchto onemocnění, obě onemocnění postupně progredují, a proto je velmi přínosné ovlivnění sledovaných parametrů pomocí plicní rehabilitace. Je proto nezbytné tyto informace rozšířit co nejvíce mezi odbornou veřejnost, aby byla zejména pacientům s IPF indikována tato léčba co nejdříve, neboť progrese jejich onemocnění s výrazně zhoršenou kvalitou života může být velmi rychlá. V diskuzi na straně 63 chybí uvedení autora u práce z roku 2002, na kterou autorka odkazuje v následující větě. „ Pozitivní vliv využití nádechových a výdechových trenažérů v kombinaci se cvičením poukazuje i studie z roku 2002.“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je zpracována po formální stránce na dobré úrovni. Po stránce jazykové a stylistické je práce bez větších výhrad, v práci se objevují překlepy, špatné pády, nejednotné termíny (např. pupek – umbilicus, dýchací svaly – dechové svaly). U obrázků a fotografií, které vytvořila autorka, by bylo vhodné tuto skutečnost uvést v práci. V práci oceňuji přiložení domácího programu plicní rehabilitace (Příloha 2), včetně obrazové dokumentace, což může sloužit pro další výzkumy se stejným zaměřením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… (vedoucí práce)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ě práci hodnotím jako přínosnou, může být podkladem pro další výzkum v oblasti plicní rehabilitace. Spolupráce s diplomantkou byla po celou dobu výzkumu výborná a diplomantka díky své pečlivosti, přístupu a zájmu byla důležitou součástí výzkumného týmu. Výsledky práce by bylo vhodné časopisecky publikovat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iplomantka jako jeden z limitů práce spatřuje, že nebyl zjišťován vliv pouze jedné terapie, ale byl v práci hodnocen účinek různých postupů. Lze podle diplomantky dle jejich zkušeností nějakou složku vynechat? Zařadila by naopak diplomantka do komplexní rehabilitační léčby ještě nějakou rehabilitační techniku, postup, který v této studii nebyl použit a mohl by být pro pacienty s CHOPN a IPF přínosný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 obhajobě.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 4. 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K. Neumannová, Ph.D.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7:00Z</dcterms:created>
  <dc:creator>Ing. Bc. Aleš Marousek</dc:creator>
  <dc:description/>
  <dc:language>en-US</dc:language>
  <cp:lastModifiedBy>Pruzincova Martina</cp:lastModifiedBy>
  <cp:lastPrinted>2006-06-15T11:21:00Z</cp:lastPrinted>
  <dcterms:modified xsi:type="dcterms:W3CDTF">2018-05-25T06:27:00Z</dcterms:modified>
  <cp:revision>2</cp:revision>
  <dc:subject/>
  <dc:title>POSUDEK DIPLOMOVÉ - BAKALÁŘSKÉ PRÁCE*</dc:title>
</cp:coreProperties>
</file>