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Lenka Oborn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ktivní politika zaměstnanosti v Č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RNDr. Evžen Růžička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Štefan Kostelní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V průběhu obhajoby diplomové práce by paní Oborná mohla na základě vlastních zkušeností uvést doporučení pro politiku zaměstnanosti v ČR. </w:t>
        <w:b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                                                     PhDr. Štefan Kostelník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9. 4. 2009  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38:00Z</dcterms:created>
  <dc:creator>Marcela Veselská</dc:creator>
  <dc:description/>
  <cp:keywords/>
  <dc:language>en-US</dc:language>
  <cp:lastModifiedBy>PDF UP </cp:lastModifiedBy>
  <cp:lastPrinted>2008-03-17T15:52:00Z</cp:lastPrinted>
  <dcterms:modified xsi:type="dcterms:W3CDTF">2009-04-29T09:38:00Z</dcterms:modified>
  <cp:revision>2</cp:revision>
  <dc:subject/>
  <dc:title>Hodnocení vedoucího diplomové práce</dc:title>
</cp:coreProperties>
</file>