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20" w:type="dxa"/>
        <w:jc w:val="left"/>
        <w:tblInd w:w="-5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"/>
        <w:gridCol w:w="1660"/>
        <w:gridCol w:w="7580"/>
        <w:gridCol w:w="640"/>
      </w:tblGrid>
      <w:tr>
        <w:trPr>
          <w:trHeight w:val="360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8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POSUDEK DIPLOMOVÉ PRÁCE</w:t>
            </w:r>
          </w:p>
        </w:tc>
      </w:tr>
      <w:tr>
        <w:trPr>
          <w:trHeight w:val="180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24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Univerzita Palackého v Olomouci - Fakulta tělesné kultury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utor práce:</w:t>
            </w:r>
          </w:p>
        </w:tc>
        <w:tc>
          <w:tcPr>
            <w:tcW w:w="7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Bc. Klára Sovová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edoucí práce:</w:t>
            </w:r>
          </w:p>
        </w:tc>
        <w:tc>
          <w:tcPr>
            <w:tcW w:w="7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Mgr. Jan Bělka, Ph.D.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620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ázev práce:</w:t>
            </w:r>
          </w:p>
        </w:tc>
        <w:tc>
          <w:tcPr>
            <w:tcW w:w="7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00 let historie klubu DHK Olomouc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utor posudku:</w:t>
            </w:r>
          </w:p>
        </w:tc>
        <w:tc>
          <w:tcPr>
            <w:tcW w:w="7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PaedDr. Soňa Formánková, Ph. D.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58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2"/>
                <w:szCs w:val="20"/>
              </w:rPr>
              <w:t>Oponent práce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40" w:type="dxa"/>
            <w:gridSpan w:val="2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V hodnocení využijte slovní vyjádření s respektováním charakteru a zaměření práce (filosofické, historické …)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Body</w:t>
            </w:r>
          </w:p>
        </w:tc>
      </w:tr>
      <w:tr>
        <w:trPr>
          <w:trHeight w:val="495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9240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0-4</w:t>
            </w:r>
          </w:p>
        </w:tc>
      </w:tr>
      <w:tr>
        <w:trPr>
          <w:trHeight w:val="540" w:hRule="atLeas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9240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ktuálnost problematiky, originalita práce, společenská potřeba práce…</w:t>
            </w:r>
          </w:p>
        </w:tc>
        <w:tc>
          <w:tcPr>
            <w:tcW w:w="6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>
          <w:trHeight w:val="1090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40" w:type="dxa"/>
            <w:gridSpan w:val="2"/>
            <w:tcBorders/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Práce vznikla jako pohled do stoleté historie házené v Olomouci. Z tohoto pohledu je aktuální a i originální. Tištěná podoba bude jistě důstojnou součástí oslav.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3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  <w:tc>
          <w:tcPr>
            <w:tcW w:w="924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Úroveň a kvalita teoretické části práce (přehled poznatků). Samostatnost zpracování, vhled autora do problematiky, literární prameny, využití databází, zahraniční literatury…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>
          <w:trHeight w:val="1042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40" w:type="dxa"/>
            <w:gridSpan w:val="2"/>
            <w:tcBorders/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Autorka pro teoretickou část zvolila vhodné kapitoly, stručně a výstižně čtenáře seznamuje se základními informacemi, s nimiž pak ve výsledkové části pracuje.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</w:t>
            </w:r>
          </w:p>
        </w:tc>
        <w:tc>
          <w:tcPr>
            <w:tcW w:w="9240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ormulace cílů a záměrů práce, případně výzkumných otázek, hypotéz…</w:t>
            </w:r>
          </w:p>
        </w:tc>
        <w:tc>
          <w:tcPr>
            <w:tcW w:w="6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>
          <w:trHeight w:val="1026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40" w:type="dxa"/>
            <w:gridSpan w:val="2"/>
            <w:tcBorders/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Cíle jsou formulovány jasně, srozumitelně a logicky.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</w:t>
            </w:r>
          </w:p>
        </w:tc>
        <w:tc>
          <w:tcPr>
            <w:tcW w:w="924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etodika práce, využití adekvátních metod a technik zpracování (výzkumných, statistických, jiných)…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>
          <w:trHeight w:val="1051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40" w:type="dxa"/>
            <w:gridSpan w:val="2"/>
            <w:tcBorders/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Studium literatury, sběr sekundárních a primárních dat, metoda indukce, stejně jako rozhovory s pamětníky a analýza archívu DHK Zora Olomouc jsou adekvátními metodami pro takto zpracovávané práce.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</w:t>
            </w:r>
          </w:p>
        </w:tc>
        <w:tc>
          <w:tcPr>
            <w:tcW w:w="924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Zpracování výsledků práce, interpretace výsledků…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>
          <w:trHeight w:val="1061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40" w:type="dxa"/>
            <w:gridSpan w:val="2"/>
            <w:tcBorders/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Autorce se podařilo podat ucelený obraz o vzniku a vývoji ženské házené v Olomouci. Třídění dle jednotlivých historických období, doplněné dobovými fotografiemi, dává čtenáři zajímavé informace.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</w:t>
            </w:r>
          </w:p>
        </w:tc>
        <w:tc>
          <w:tcPr>
            <w:tcW w:w="924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iskuse práce, závěry práce, teoretický a praktický přínos práce…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>
          <w:trHeight w:val="1237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40" w:type="dxa"/>
            <w:gridSpan w:val="2"/>
            <w:tcBorders/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Kapitola Diskuse v práci chybí, otázkou je, zda je v takto zaměřené práci o čem diskutovat. Sepsaná fakta mají praktický přínos zejména pro současné a minulé členy klubu, ale jsou i zajímavými informacemi pro zájemce o sportovní dění v Olomouci.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34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</w:t>
            </w:r>
          </w:p>
        </w:tc>
        <w:tc>
          <w:tcPr>
            <w:tcW w:w="924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ormální zpracování práce, jazyková a stylistická úroveň, rozsah práce, grafická úprava práce, dodržení publikační normy…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>
          <w:trHeight w:val="1407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40" w:type="dxa"/>
            <w:gridSpan w:val="2"/>
            <w:tcBorders/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Psáno kultivovaným jazykem; autorka se nevyhnula drobným ojedinělým překlepům (před publikováním znovu provést jazykovou korekci – např. str. 30 Dle zajíce 1948). Grafická úprava přehledná. Vyzdvihuji logicky zpracované a přehledné tabulky a grafy.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34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</w:t>
            </w:r>
          </w:p>
        </w:tc>
        <w:tc>
          <w:tcPr>
            <w:tcW w:w="924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Celkové hodnocení práce a její specifika, nové trendy... </w:t>
            </w:r>
            <w:r>
              <w:rPr>
                <w:rFonts w:cs="Arial" w:ascii="Arial" w:hAnsi="Arial"/>
                <w:bCs/>
                <w:sz w:val="20"/>
                <w:szCs w:val="20"/>
              </w:rPr>
              <w:t>S</w:t>
            </w:r>
            <w:r>
              <w:rPr>
                <w:rFonts w:cs="Arial" w:ascii="Arial" w:hAnsi="Arial"/>
                <w:bCs/>
                <w:i/>
                <w:iCs/>
                <w:sz w:val="20"/>
                <w:szCs w:val="20"/>
              </w:rPr>
              <w:t>polupráce, iniciativa a zájem autora o kvalitní zpracování, spoluúčast na výzkumných, rozvojových projektech (pokud je známo)…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>
          <w:trHeight w:val="1240" w:hRule="atLeast"/>
        </w:trPr>
        <w:tc>
          <w:tcPr>
            <w:tcW w:w="340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40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Z diplomové práce vyplývá zaujetí a zájem o dějinné události klubu, jehož je autorka mnoholetou členkou.</w:t>
            </w:r>
          </w:p>
        </w:tc>
        <w:tc>
          <w:tcPr>
            <w:tcW w:w="64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8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7580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Poznámky, doplňky posuzovatele: </w:t>
            </w:r>
          </w:p>
        </w:tc>
        <w:tc>
          <w:tcPr>
            <w:tcW w:w="7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25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tázky k obhajobě:</w:t>
            </w:r>
          </w:p>
        </w:tc>
        <w:tc>
          <w:tcPr>
            <w:tcW w:w="7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 </w:t>
            </w:r>
            <w:r>
              <w:rPr/>
              <w:t>Které rozhovory s pamětníky pro Vás byly nejzajímavější a proč?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24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 </w:t>
            </w:r>
            <w:r>
              <w:rPr/>
              <w:t>Z jakého důvodu Vás někteří oslovení pamětníci odmítli, nebo proč nebylo realizováno všech 12 zvažovaných interview?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7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 </w:t>
            </w:r>
            <w:r>
              <w:rPr/>
              <w:t>Které období považujete za „nejdramatičtější“ s ohledem na dění v klubu a které za „zlatý věk“ ženské házené v Olomouci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06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97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58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bottom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Body celkem  </w:t>
            </w:r>
          </w:p>
        </w:tc>
      </w:tr>
      <w:tr>
        <w:trPr>
          <w:trHeight w:val="525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40" w:type="dxa"/>
            <w:gridSpan w:val="2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Hodnocení celkem:      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Doporučuji práci k obhajobě:</w:t>
            </w:r>
          </w:p>
        </w:tc>
        <w:tc>
          <w:tcPr>
            <w:tcW w:w="64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4</w:t>
            </w:r>
          </w:p>
        </w:tc>
      </w:tr>
      <w:tr>
        <w:trPr>
          <w:trHeight w:val="525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5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24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Návrh klasifikace práce:         </w:t>
            </w:r>
            <w:r>
              <w:rPr>
                <w:rFonts w:cs="Arial" w:ascii="Arial" w:hAnsi="Arial"/>
                <w:b/>
                <w:bCs/>
              </w:rPr>
              <w:t>B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5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atum:</w:t>
            </w:r>
          </w:p>
        </w:tc>
        <w:tc>
          <w:tcPr>
            <w:tcW w:w="7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19. 8. 2019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58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dpis:</w:t>
            </w:r>
          </w:p>
        </w:tc>
        <w:tc>
          <w:tcPr>
            <w:tcW w:w="7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orTVSR">
    <w:name w:val="autorTVSR"/>
    <w:basedOn w:val="Normal"/>
    <w:qFormat/>
    <w:pPr>
      <w:spacing w:lineRule="auto" w:line="360"/>
      <w:jc w:val="center"/>
    </w:pPr>
    <w:rPr>
      <w:b/>
      <w:bCs/>
    </w:rPr>
  </w:style>
  <w:style w:type="paragraph" w:styleId="KapTVSR">
    <w:name w:val="kap TVSR"/>
    <w:basedOn w:val="Normal"/>
    <w:qFormat/>
    <w:pPr>
      <w:spacing w:lineRule="auto" w:line="360" w:before="60" w:after="160"/>
      <w:jc w:val="both"/>
    </w:pPr>
    <w:rPr>
      <w:b/>
      <w:bCs/>
      <w:caps/>
    </w:rPr>
  </w:style>
  <w:style w:type="paragraph" w:styleId="NadpisTVSR">
    <w:name w:val="nadpis TVSR"/>
    <w:basedOn w:val="Normal"/>
    <w:qFormat/>
    <w:pPr>
      <w:spacing w:lineRule="auto" w:line="360"/>
      <w:jc w:val="center"/>
    </w:pPr>
    <w:rPr>
      <w:b/>
      <w:bCs/>
      <w:caps/>
      <w:sz w:val="28"/>
      <w:szCs w:val="28"/>
    </w:rPr>
  </w:style>
  <w:style w:type="paragraph" w:styleId="Podkap">
    <w:name w:val="podkap"/>
    <w:basedOn w:val="KapTVSR"/>
    <w:qFormat/>
    <w:pPr>
      <w:spacing w:before="60" w:after="120"/>
    </w:pPr>
    <w:rPr>
      <w:caps w:val="false"/>
      <w:smallCaps w:val="false"/>
      <w:lang w:val="en-GB"/>
    </w:rPr>
  </w:style>
  <w:style w:type="paragraph" w:styleId="StylTVSR">
    <w:name w:val="Styl TVSR"/>
    <w:basedOn w:val="Normal"/>
    <w:qFormat/>
    <w:pPr>
      <w:spacing w:lineRule="auto" w:line="360" w:before="0" w:after="120"/>
      <w:ind w:firstLine="709"/>
      <w:jc w:val="both"/>
    </w:pPr>
    <w:rPr/>
  </w:style>
  <w:style w:type="paragraph" w:styleId="Prce">
    <w:name w:val="práce"/>
    <w:basedOn w:val="Normal"/>
    <w:qFormat/>
    <w:pPr>
      <w:autoSpaceDE w:val="false"/>
      <w:spacing w:lineRule="auto" w:line="360"/>
      <w:jc w:val="center"/>
    </w:pPr>
    <w:rPr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9T12:31:00Z</dcterms:created>
  <dc:creator>Ing. Bc. Aleš Marousek</dc:creator>
  <dc:description/>
  <cp:keywords/>
  <dc:language>en-US</dc:language>
  <cp:lastModifiedBy>Seidlova Jana</cp:lastModifiedBy>
  <cp:lastPrinted>2019-03-16T19:34:00Z</cp:lastPrinted>
  <dcterms:modified xsi:type="dcterms:W3CDTF">2019-08-19T12:31:00Z</dcterms:modified>
  <cp:revision>2</cp:revision>
  <dc:subject/>
  <dc:title>POSUDEK DIPLOMOVÉ - BAKALÁŘSKÉ PRÁCE*</dc:title>
</cp:coreProperties>
</file>