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závěrečné práce: </w:t>
      </w:r>
      <w:r>
        <w:rPr>
          <w:rFonts w:cs="Arial" w:ascii="Arial" w:hAnsi="Arial"/>
        </w:rPr>
        <w:t>Michaela Mačát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 </w:t>
      </w:r>
      <w:r>
        <w:rPr>
          <w:rFonts w:cs="Arial" w:ascii="Arial" w:hAnsi="Arial"/>
        </w:rPr>
        <w:t>Analýza čtenářské gramotnosti ve vztahu k rodinnému prostředí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závěrečné práce: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závěrečné práce: Mgr. Jana Sladová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Připomínky a otázky k obhajobě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rňte aktuální výsledky českých žáků ve výzkumu PIRLS a porovnejte je s výsledky zahraničních žák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změny ve stávajícím systému výuky by mohly zlepšit výsledky českých žáků ve výzkumech čtenářské gramo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 výsledky i jiných (dílčích) výzkumů realizovaných v ČR a zaměřených na zkoumání čtenářské gramotn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1. 7. 201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Sladová, Ph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oponent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9:00Z</dcterms:created>
  <dc:creator>Uzivatel</dc:creator>
  <dc:description/>
  <dc:language>en-US</dc:language>
  <cp:lastModifiedBy>Vala Jaroslav</cp:lastModifiedBy>
  <cp:lastPrinted>2013-07-03T14:48:00Z</cp:lastPrinted>
  <dcterms:modified xsi:type="dcterms:W3CDTF">2013-07-03T12:49:00Z</dcterms:modified>
  <cp:revision>3</cp:revision>
  <dc:subject/>
  <dc:title/>
</cp:coreProperties>
</file>