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Bronislava Ester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uální stav nářečí v Dolních Bojanovicích na Hodoníns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Kamil Kopecký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Kus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plomová práce Bronislavy Esterkové dosahuje značných kvalit jak po stránce obsahové, tak z hlediska formálního. Autorka se zaměřuje na aktuální stav nářečí v místě svého bydliště. Znalost prostředí a jazykové situace se pozitivně promítá do charakteru a rozsahu výzkumného šetření. Zároveň oceňuji aktivní účast v celostátní soutěži FF UP </w:t>
      </w:r>
      <w:r>
        <w:rPr>
          <w:rFonts w:cs="Arial" w:ascii="Arial" w:hAnsi="Arial"/>
          <w:i/>
          <w:sz w:val="20"/>
        </w:rPr>
        <w:t>Student a věda 2014</w:t>
      </w:r>
      <w:r>
        <w:rPr>
          <w:rFonts w:cs="Arial" w:ascii="Arial" w:hAnsi="Arial"/>
          <w:sz w:val="20"/>
        </w:rPr>
        <w:t xml:space="preserve">, při níž autorka před odbornou porotou prezentovala značnou část výzkumného šetř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i vytváření teoretické části diplomové práce vychází autorka z dostatečně rozsáhlého souboru odborné literatury, přičemž prokazuje schopnost systematické práce s náročnými lingvistickými publikacemi. Praktická část diplomové práce přináší výsledky výzkumného šetření. Ty jsou prezentovány přehledně pomocí tabulek a grafů. Na základě získaných dat vyvozuje autorka závěry, které korespondují s cíli diplomové prá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ze ojediněle se v diplomové práci vyskytují překlepy, pravopisné či stylistické nedostatky (např. s. 23: </w:t>
      </w:r>
      <w:r>
        <w:rPr>
          <w:rFonts w:cs="Arial" w:ascii="Arial" w:hAnsi="Arial"/>
          <w:i/>
          <w:sz w:val="20"/>
        </w:rPr>
        <w:t>Východní hranice s kromě kopaničářského úseku kryje s národní hranicí se Slovenskem</w:t>
      </w:r>
      <w:r>
        <w:rPr>
          <w:rFonts w:cs="Arial" w:ascii="Arial" w:hAnsi="Arial"/>
          <w:sz w:val="20"/>
        </w:rPr>
        <w:t>.; s. 35: ...</w:t>
      </w:r>
      <w:r>
        <w:rPr>
          <w:rFonts w:cs="Arial" w:ascii="Arial" w:hAnsi="Arial"/>
          <w:i/>
          <w:sz w:val="20"/>
        </w:rPr>
        <w:t>a to proto, že z Dolních Bojanovic se odstěhovali teprve nedávno a splňují tak kritéria pro účast na průzkumu</w:t>
      </w:r>
      <w:r>
        <w:rPr>
          <w:rFonts w:cs="Arial" w:ascii="Arial" w:hAnsi="Arial"/>
          <w:sz w:val="20"/>
        </w:rPr>
        <w:t>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aký je Váš názor na užívání nářečí při komunikaci ve výuce na základních školách?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Domníváte se, že se na výběru jazykových prostředků mohou podílet i jiné faktory než ty, jejichž vliv byl ověřován pomocí výzkumného šetření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abídněte další možnosti využití Vaší diplomové práce v pedagogické praxi, a to ve všech složkách vzdělávacího oboru Český jazyk a literatu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4. 8. 2014                                                            .………………………………………….</w:t>
        <w:tab/>
        <w:tab/>
        <w:tab/>
        <w:tab/>
        <w:tab/>
        <w:tab/>
        <w:tab/>
        <w:t xml:space="preserve">                   </w:t>
        <w:br/>
        <w:tab/>
        <w:tab/>
        <w:tab/>
        <w:tab/>
        <w:tab/>
        <w:tab/>
        <w:tab/>
        <w:tab/>
        <w:tab/>
        <w:t>Mgr. Kamil Kopecký, Ph.D.</w:t>
        <w:br/>
        <w:tab/>
        <w:tab/>
        <w:tab/>
        <w:tab/>
        <w:tab/>
        <w:tab/>
        <w:tab/>
        <w:tab/>
        <w:t xml:space="preserve">              vedoucí diplomové práce </w:t>
        <w:br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7:00Z</dcterms:created>
  <dc:creator>Uzivatel</dc:creator>
  <dc:description/>
  <cp:keywords/>
  <dc:language>en-US</dc:language>
  <cp:lastModifiedBy>Luke</cp:lastModifiedBy>
  <dcterms:modified xsi:type="dcterms:W3CDTF">2014-08-07T07:51:00Z</dcterms:modified>
  <cp:revision>4</cp:revision>
  <dc:subject/>
  <dc:title>                                                                                                                  </dc:title>
</cp:coreProperties>
</file>