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b/>
          <w:bCs/>
          <w:sz w:val="33"/>
          <w:szCs w:val="33"/>
          <w:lang w:val="cs-CZ"/>
        </w:rPr>
        <w:t>POSUDEK  OPONENTA DIPLOMOVÉ PRÁCE</w:t>
      </w:r>
    </w:p>
    <w:p>
      <w:pPr>
        <w:pStyle w:val="Normal"/>
        <w:tabs>
          <w:tab w:val="clear" w:pos="284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</w:tabs>
        <w:spacing w:lineRule="atLeast" w:line="264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tabs>
          <w:tab w:val="clear" w:pos="284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</w:tabs>
        <w:spacing w:lineRule="auto" w:line="264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Vysoká škola:</w:t>
        <w:tab/>
        <w:tab/>
        <w:tab/>
        <w:tab/>
        <w:tab/>
        <w:tab/>
        <w:tab/>
        <w:t>Univerzita Palackého v Olomouci</w:t>
      </w:r>
    </w:p>
    <w:p>
      <w:pPr>
        <w:pStyle w:val="Normal"/>
        <w:tabs>
          <w:tab w:val="clear" w:pos="284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</w:tabs>
        <w:spacing w:lineRule="auto" w:line="264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Fakulta:</w:t>
        <w:tab/>
        <w:tab/>
        <w:tab/>
        <w:tab/>
        <w:tab/>
        <w:tab/>
        <w:tab/>
        <w:tab/>
        <w:tab/>
        <w:t>Cyrilometodějská teologická fakulta</w:t>
      </w:r>
    </w:p>
    <w:p>
      <w:pPr>
        <w:pStyle w:val="Normal"/>
        <w:tabs>
          <w:tab w:val="clear" w:pos="284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</w:tabs>
        <w:spacing w:lineRule="auto" w:line="264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Katedra:</w:t>
        <w:tab/>
        <w:tab/>
        <w:tab/>
        <w:tab/>
        <w:tab/>
        <w:tab/>
        <w:tab/>
        <w:tab/>
        <w:tab/>
        <w:t>církevního práva</w:t>
      </w:r>
    </w:p>
    <w:p>
      <w:pPr>
        <w:pStyle w:val="Normal"/>
        <w:tabs>
          <w:tab w:val="clear" w:pos="284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</w:tabs>
        <w:spacing w:lineRule="auto" w:line="264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Obor:</w:t>
        <w:tab/>
        <w:tab/>
        <w:tab/>
        <w:tab/>
        <w:tab/>
        <w:tab/>
        <w:tab/>
        <w:tab/>
        <w:tab/>
        <w:tab/>
        <w:t>křesťanská výchova – kombinované studium</w:t>
      </w:r>
    </w:p>
    <w:p>
      <w:pPr>
        <w:pStyle w:val="Normal"/>
        <w:tabs>
          <w:tab w:val="clear" w:pos="284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</w:tabs>
        <w:spacing w:lineRule="auto" w:line="264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Student:</w:t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  <w:lang w:val="cs-CZ"/>
        </w:rPr>
        <w:t>Jana Gotfrýdová</w:t>
      </w:r>
    </w:p>
    <w:p>
      <w:pPr>
        <w:pStyle w:val="Normal"/>
        <w:tabs>
          <w:tab w:val="clear" w:pos="284"/>
          <w:tab w:val="left" w:pos="-720" w:leader="none"/>
        </w:tabs>
        <w:spacing w:lineRule="auto" w:line="264"/>
        <w:ind w:left="3119" w:hanging="3119"/>
        <w:jc w:val="both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Téma diplomové práce:</w:t>
        <w:tab/>
      </w:r>
      <w:r>
        <w:rPr>
          <w:rFonts w:cs="Garamond" w:ascii="Garamond" w:hAnsi="Garamond"/>
          <w:b/>
          <w:sz w:val="24"/>
          <w:szCs w:val="24"/>
          <w:lang w:val="cs-CZ"/>
        </w:rPr>
        <w:t>Forma uzavření manželství</w:t>
      </w:r>
      <w:r>
        <w:rPr>
          <w:rFonts w:cs="Garamond" w:ascii="Garamond" w:hAnsi="Garamond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cs-CZ"/>
        </w:rPr>
        <w:t>mezi římskokatolickou a řecko</w:t>
        <w:softHyphen/>
        <w:t>katolickou církví</w:t>
      </w:r>
    </w:p>
    <w:p>
      <w:pPr>
        <w:pStyle w:val="Normal"/>
        <w:tabs>
          <w:tab w:val="clear" w:pos="284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</w:tabs>
        <w:spacing w:lineRule="auto" w:line="264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Vedoucí diplomové práce:</w:t>
        <w:tab/>
        <w:tab/>
        <w:tab/>
        <w:t>Mgr. Monika Menke, Th.D.</w:t>
      </w:r>
    </w:p>
    <w:p>
      <w:pPr>
        <w:pStyle w:val="Normal"/>
        <w:tabs>
          <w:tab w:val="clear" w:pos="284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</w:tabs>
        <w:spacing w:lineRule="auto" w:line="264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Oponent diplomové práce:</w:t>
        <w:tab/>
        <w:tab/>
        <w:tab/>
        <w:t>doc. Damián Němec, dr</w:t>
      </w:r>
    </w:p>
    <w:p>
      <w:pPr>
        <w:pStyle w:val="Normal"/>
        <w:tabs>
          <w:tab w:val="clear" w:pos="284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</w:tabs>
        <w:spacing w:lineRule="auto" w:line="264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Akademický rok:</w:t>
        <w:tab/>
        <w:tab/>
        <w:tab/>
        <w:tab/>
        <w:tab/>
        <w:tab/>
        <w:t>2011/2012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sz w:val="22"/>
          <w:szCs w:val="22"/>
          <w:lang w:val="cs-CZ"/>
        </w:rPr>
        <w:tab/>
      </w:r>
      <w:r>
        <w:rPr>
          <w:rFonts w:cs="Garamond" w:ascii="Garamond" w:hAnsi="Garamond"/>
          <w:sz w:val="24"/>
          <w:szCs w:val="24"/>
          <w:lang w:val="cs-CZ"/>
        </w:rPr>
        <w:t>Tato diplomová práce se věnuje tématu z oblasti manželského práva komparativním způsobem, majíc za úkol porovnat formu uzavření manželství v latinské církvi a ve východní církvi byzantského obřad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ab/>
        <w:t>Práce je rozdělena do čtyř nestejných kapitol: prvá seznamuje obecně s pojetím manželství, druhá pojednává o předsňatkovém řízení (vč. otázek překážek a zákazů manželství). Třetí kapitola se zabývá vlastním tématem práce – formou uzavření manželství. Čtvrtá kapitola pak velmi krátce pojednává o smíšených manželstvích, především z hlediska formy uzavření, což též bezesporu odpovídá samotnému tématu práce. Je tedy možno konstatovat, že práce v zásadě naplňuje požadavky stanovené v jejím zadání, i když vlastní téma práce (3. + 4. kapitola) zabírá pouze 22 s. z celkových 58 s. (bez příloh) a přestože dalším tématům, především otázkám překážek a zákazů manželství, je věnováno neúměrně mnoho prostor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ab/>
        <w:t>Výběr literatury byl silně limitován jazykovými omezeními diplomantky prakticky jen na česky a slovensky psaná díla, což je pro absolventa vysoké školy na pováženo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ab/>
        <w:t xml:space="preserve">Práci shledávám po stránce meritorní jako problematickou. Obsahuje dosti mnoho nepřesností či vyložených omylů – částečně též kvůli (dle mého soudu) nadbytečně širokému tématickému záběru. Nejprve samo vymezení tématu, jak je obsaženo v úvodu, neodpovídá zadanému názvu práce: diplomantka hovoří někdy pouze o řeckokatolické církvi, často však také o východních církvích (což bez dalšího vymezení nutně znamená </w:t>
      </w:r>
      <w:r>
        <w:rPr>
          <w:rFonts w:cs="Garamond" w:ascii="Garamond" w:hAnsi="Garamond"/>
          <w:sz w:val="24"/>
          <w:szCs w:val="24"/>
          <w:u w:val="single"/>
          <w:lang w:val="cs-CZ"/>
        </w:rPr>
        <w:t>všechny</w:t>
      </w:r>
      <w:r>
        <w:rPr>
          <w:rFonts w:cs="Garamond" w:ascii="Garamond" w:hAnsi="Garamond"/>
          <w:sz w:val="24"/>
          <w:szCs w:val="24"/>
          <w:lang w:val="cs-CZ"/>
        </w:rPr>
        <w:t xml:space="preserve"> východní katolické církve – to však není obsahem práce, ani by o tom nebylo možno dobrým způsobem v diplomové práci pojednat), na několika místech také hovoří o pravoslavných církvích, aniž to zřetelně uvádí do souvislosti se zadaným tématem práce. Mezi další největší věcné chyby a nedostatky patří nejasné pojímání nerozlučitelnosti manželství, především vnější (ne)rozlučitelnosti (v souvislosti s jeho svátostností) na s. 9–10; vymezení východního chápání udělovatelů svátosti manželství na s. 13 v pozn. č. 28; dále na s. 27 způsob zániku soudního zákazu uzavření manželství (přesně specifikován nikoli v CIC a CCEO, ale v č. 251 a 252 instrukce </w:t>
      </w:r>
      <w:r>
        <w:rPr>
          <w:rFonts w:cs="Garamond" w:ascii="Garamond" w:hAnsi="Garamond"/>
          <w:i/>
          <w:sz w:val="24"/>
          <w:szCs w:val="24"/>
          <w:lang w:val="cs-CZ"/>
        </w:rPr>
        <w:t>Dignitas connubii</w:t>
      </w:r>
      <w:r>
        <w:rPr>
          <w:rFonts w:cs="Garamond" w:ascii="Garamond" w:hAnsi="Garamond"/>
          <w:sz w:val="24"/>
          <w:szCs w:val="24"/>
          <w:lang w:val="cs-CZ"/>
        </w:rPr>
        <w:t>, kterou diplomantka neužila, ačkoli je dostupný její pracovní český překlad); vymezení povolení slavení sňatku mimo posvátný prostor dle CCEO (kán. 838 § 1); vyžadování posvátného obřadu pro platnost sňatku s odvoláním na kán. 828 CCEO – ovšem bez zohlednění výjimek v tomto kánonu označených, srov. především kán. 832 CCE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ab/>
        <w:t xml:space="preserve">Ještě více kazí dojem z práce autorčino často nejasné a nezřetelné, ba až matoucí vyjadřování. Jako nejkřiklavější příklady uvádím popis vývoje chápání cílů manželství na s. 10–11 (N.B. nadbytečný vzhledem k tématu práce); nerozlišení sekulárněprávní a kanonickoprávní materie i neplatného a neexistujícího manželství dle zákona o rodině v posledním odstavci na s. 15; matoucí vyjádření v poslední větě odstavce na s. 17, 9. ř. shora (O jakou hranici se jedná? 18 let, nebo 16 let? Dle logiky české syntaxe by se to mělo vztahovat k posledně uvedené hranici 16 let, což je však věcně nesprávné.); podivná terminologie v pojednání o překážce řeholního slibu čistoty, především na s. 21 obrat „členy odborných seskupení“ a na s. 22 nerespektování vymezení trvalých slibů jako slavných a věčných; věcně nesprávný termín „zneplatnění manželství“ užitý místo </w:t>
      </w:r>
      <w:r>
        <w:rPr>
          <w:rFonts w:cs="Garamond" w:ascii="Garamond" w:hAnsi="Garamond"/>
          <w:i/>
          <w:sz w:val="24"/>
          <w:szCs w:val="24"/>
          <w:lang w:val="cs-CZ"/>
        </w:rPr>
        <w:t>prohlášení neplatnosti manželství od počátku</w:t>
      </w:r>
      <w:r>
        <w:rPr>
          <w:rFonts w:cs="Garamond" w:ascii="Garamond" w:hAnsi="Garamond"/>
          <w:sz w:val="24"/>
          <w:szCs w:val="24"/>
          <w:lang w:val="cs-CZ"/>
        </w:rPr>
        <w:t xml:space="preserve"> na s. 27 (zneplatnit lze – již z etymologie slova – jen to, co je platné!); nerozlišování západní a východní discipliny v popisu doby sňatku na s. 28–29; opakované užívání zmatečného výrazu „uzavírání sňatku“ na s. 30 a následujících; zcela nezřetelné (ba spíše matoucí) pojetí druhého sňatku ve východní tradici na s. 45; nesoulad mezi nadpisem podkapitoly 3.6 (řešení vad formy) na s. 48 a obsahem textu na s. 48–49 (zplatnění i z jiných důvodů, v této tématické šíři ovšem pojednáno nedostatečně). Vrcholem neobratných vyjádření je věta uvedená v 2. odst. závěru práce na s. 52: „Mezi základní poznatky, vyplývající z této diplomové práce, patří zjištění, že […] jsou si východní a západní katolíci v samotném jádru podobni.“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Po stránce formální je práce bohužel též zatížena mnohými chybami. Již uvedený název práce je nesprávný: nakolik vím, římskokatolická a řeckokatolická církev mezi sebou nikdy neuzavírají manželství – název práce dle jejího zadání dostupného ve studijní agendě měl být „</w:t>
      </w:r>
      <w:bookmarkStart w:id="0" w:name="ted"/>
      <w:bookmarkEnd w:id="0"/>
      <w:r>
        <w:rPr>
          <w:rFonts w:cs="Garamond" w:ascii="Garamond" w:hAnsi="Garamond"/>
          <w:sz w:val="24"/>
          <w:szCs w:val="24"/>
          <w:lang w:val="cs-CZ"/>
        </w:rPr>
        <w:t>Forma uzav</w:t>
      </w:r>
      <w:r>
        <w:rPr>
          <w:rFonts w:cs="Garamond" w:ascii="Garamond" w:hAnsi="Garamond"/>
          <w:sz w:val="24"/>
          <w:szCs w:val="24"/>
          <w:lang w:val="cs-CZ"/>
        </w:rPr>
        <w:t>ř</w:t>
      </w:r>
      <w:r>
        <w:rPr>
          <w:rFonts w:cs="Garamond" w:ascii="Garamond" w:hAnsi="Garamond"/>
          <w:sz w:val="24"/>
          <w:szCs w:val="24"/>
          <w:lang w:val="cs-CZ"/>
        </w:rPr>
        <w:t>ení manželství v </w:t>
      </w:r>
      <w:r>
        <w:rPr>
          <w:rFonts w:cs="Garamond" w:ascii="Garamond" w:hAnsi="Garamond"/>
          <w:sz w:val="24"/>
          <w:szCs w:val="24"/>
          <w:lang w:val="cs-CZ"/>
        </w:rPr>
        <w:t>ří</w:t>
      </w:r>
      <w:r>
        <w:rPr>
          <w:rFonts w:cs="Garamond" w:ascii="Garamond" w:hAnsi="Garamond"/>
          <w:sz w:val="24"/>
          <w:szCs w:val="24"/>
          <w:lang w:val="cs-CZ"/>
        </w:rPr>
        <w:t xml:space="preserve">mskokatolické a </w:t>
      </w:r>
      <w:r>
        <w:rPr>
          <w:rFonts w:cs="Garamond" w:ascii="Garamond" w:hAnsi="Garamond"/>
          <w:sz w:val="24"/>
          <w:szCs w:val="24"/>
          <w:lang w:val="cs-CZ"/>
        </w:rPr>
        <w:t>ř</w:t>
      </w:r>
      <w:r>
        <w:rPr>
          <w:rFonts w:cs="Garamond" w:ascii="Garamond" w:hAnsi="Garamond"/>
          <w:sz w:val="24"/>
          <w:szCs w:val="24"/>
          <w:lang w:val="cs-CZ"/>
        </w:rPr>
        <w:t xml:space="preserve">eckokatolické církvi“. Rovněž tak je třeba konstatovat, že formulář uvedený v příloze č. I není snubním protokolem římskokatolické církve, ale státním protokolem o uzavření manželství (a navíc příloha č. IV by se měla nazývat „Žádost apoštolskému exarchátu…“, nikoli „Žádost apoštolského exarchátu…“). Dále shledávám nedůslednosti v bibliografii: oficiální dokument Kongregace pro východní církve </w:t>
      </w:r>
      <w:r>
        <w:rPr>
          <w:rFonts w:cs="Garamond" w:ascii="Garamond" w:hAnsi="Garamond"/>
          <w:i/>
          <w:sz w:val="24"/>
          <w:szCs w:val="24"/>
          <w:lang w:val="sk-SK"/>
        </w:rPr>
        <w:t>Inštrukcia na aplikáciu bohoslužobných [ne: bohoslužebných] predpisov kódexu kánonov východných cirkví</w:t>
      </w:r>
      <w:r>
        <w:rPr>
          <w:rFonts w:cs="Garamond" w:ascii="Garamond" w:hAnsi="Garamond"/>
          <w:sz w:val="24"/>
          <w:szCs w:val="24"/>
          <w:lang w:val="sk-SK"/>
        </w:rPr>
        <w:t xml:space="preserve"> </w:t>
      </w:r>
      <w:r>
        <w:rPr>
          <w:rFonts w:cs="Garamond" w:ascii="Garamond" w:hAnsi="Garamond"/>
          <w:sz w:val="24"/>
          <w:szCs w:val="24"/>
          <w:lang w:val="cs-CZ"/>
        </w:rPr>
        <w:t xml:space="preserve">spadá svým charakterem do pramenů, ne do literatury; v pramenech dále chybí dokument Papežské rady pro rodinu </w:t>
      </w:r>
      <w:r>
        <w:rPr>
          <w:rFonts w:cs="Garamond" w:ascii="Garamond" w:hAnsi="Garamond"/>
          <w:i/>
          <w:sz w:val="24"/>
          <w:szCs w:val="24"/>
          <w:lang w:val="cs-CZ"/>
        </w:rPr>
        <w:t>Příprava na manželství</w:t>
      </w:r>
      <w:r>
        <w:rPr>
          <w:rFonts w:cs="Garamond" w:ascii="Garamond" w:hAnsi="Garamond"/>
          <w:sz w:val="24"/>
          <w:szCs w:val="24"/>
          <w:lang w:val="cs-CZ"/>
        </w:rPr>
        <w:t xml:space="preserve"> zmiňovaný na s. 14. V literatuře chybí dílo Jiřího Dvořáčka </w:t>
      </w:r>
      <w:r>
        <w:rPr>
          <w:rFonts w:cs="Garamond" w:ascii="Garamond" w:hAnsi="Garamond"/>
          <w:i/>
          <w:sz w:val="24"/>
          <w:szCs w:val="24"/>
          <w:lang w:val="cs-CZ"/>
        </w:rPr>
        <w:t>Úvod do východního církevního práva</w:t>
      </w:r>
      <w:r>
        <w:rPr>
          <w:rFonts w:cs="Garamond" w:ascii="Garamond" w:hAnsi="Garamond"/>
          <w:sz w:val="24"/>
          <w:szCs w:val="24"/>
          <w:lang w:val="cs-CZ"/>
        </w:rPr>
        <w:t xml:space="preserve"> uvedené opakovaně v pozn. č. 25, 27 a 28 na s. 12 a 13. Autorka též zřetelně nemá jasno v tom, co by mělo být obsahem úvodu práce a závěru práce. V samotné práci není dotažena ani typografická stránka (především způsob uvádění příjmení autorů v poznámkách) ani češtinářská stránka (chyby v interpunkci).</w:t>
      </w:r>
    </w:p>
    <w:p>
      <w:pPr>
        <w:pStyle w:val="Normal"/>
        <w:ind w:firstLine="284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Nelze tedy souhlasit s autorčiným konstatováním v prvním odstavci závěru práce na s. 52, že by práce mohla posloužit jako jakýsi přehled k platnému a dovolenému uzavření manželství. K naplnění tohoto cíle by bylo nutné práci dosti důkladně přepracova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ab/>
        <w:t xml:space="preserve">Na druhé straně lze konstatovat, že autorka vložila do této práce nemálo úsilí a že práce – byť s výhradami – obsahuje to, co je stanoveno jako zásadní téma v jejím zadání. Proto se mi jeví spravedlivé práci doporučit k obhajobě; nicméně jsem nucen navrhnout její hodnocení stupněm </w:t>
      </w:r>
      <w:r>
        <w:rPr>
          <w:rFonts w:cs="Garamond" w:ascii="Garamond" w:hAnsi="Garamond"/>
          <w:b/>
          <w:sz w:val="24"/>
          <w:szCs w:val="24"/>
          <w:lang w:val="cs-CZ"/>
        </w:rPr>
        <w:t>E</w:t>
      </w:r>
      <w:r>
        <w:rPr>
          <w:rFonts w:cs="Garamond" w:ascii="Garamond" w:hAnsi="Garamond"/>
          <w:sz w:val="24"/>
          <w:szCs w:val="24"/>
          <w:lang w:val="cs-CZ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>V Olomouci dne 4. 5. 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c. Damián Němec, dr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obyèejné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ponCMTF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0:51:00Z</dcterms:created>
  <dc:creator>fr. Damián Němec OP</dc:creator>
  <dc:description/>
  <dc:language>en-US</dc:language>
  <cp:lastModifiedBy>Klášter dominikánů</cp:lastModifiedBy>
  <cp:lastPrinted>2012-05-06T13:01:00Z</cp:lastPrinted>
  <dcterms:modified xsi:type="dcterms:W3CDTF">2012-05-06T11:03:00Z</dcterms:modified>
  <cp:revision>9</cp:revision>
  <dc:subject/>
  <dc:title>POSUDEK  OPONENTA  DIPLOMOVÉ PRÁCE</dc:title>
</cp:coreProperties>
</file>