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sudek vedoucího na diplomovou práci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  <w:t>Katedra ústavního práva Právnické fakulty Univerzity Palackého</w:t>
      </w:r>
    </w:p>
    <w:p>
      <w:pPr>
        <w:pStyle w:val="Normal"/>
        <w:rPr/>
      </w:pPr>
      <w:r>
        <w:rPr>
          <w:b/>
        </w:rPr>
        <w:t>Autor diplomové práce</w:t>
      </w:r>
      <w:r>
        <w:rPr/>
        <w:t>: Václav Stískala</w:t>
      </w:r>
    </w:p>
    <w:p>
      <w:pPr>
        <w:pStyle w:val="Normal"/>
        <w:ind w:left="2268" w:hanging="2268"/>
        <w:rPr/>
      </w:pPr>
      <w:r>
        <w:rPr>
          <w:b/>
        </w:rPr>
        <w:t>Název Diplomové práce</w:t>
      </w:r>
      <w:r>
        <w:rPr/>
        <w:t>: Eutanazie dětí</w:t>
      </w:r>
    </w:p>
    <w:p>
      <w:pPr>
        <w:pStyle w:val="Normal"/>
        <w:ind w:left="2268" w:hanging="2268"/>
        <w:rPr/>
      </w:pPr>
      <w:r>
        <w:rPr>
          <w:b/>
        </w:rPr>
        <w:t xml:space="preserve">Vedoucí: </w:t>
        <w:tab/>
      </w:r>
      <w:r>
        <w:rPr/>
        <w:t>Jan Kratochvíl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iplomovou prací se autor snaží odpovědět na otázku, zda je zavedení eutanazie dětí právně možné a žádoucí. Téma si autor zvolil nelehké s velkým etickým přesahem. Autorovi se nicméně povedlo zůstat převážně v právní rovině, byť se nevyhýbá ani etickému rozměru tématu.</w:t>
      </w:r>
    </w:p>
    <w:p>
      <w:pPr>
        <w:pStyle w:val="Normal"/>
        <w:rPr/>
      </w:pPr>
      <w:r>
        <w:rPr/>
        <w:t xml:space="preserve">Práce po terminologickém úvodu zkoumá právní úpravu v Belgii a Nizozemsku, kde je eutanazie dětí upravena a následně judikaturu Evropského soudu pro lidská práva. Následují stěžejní kapitoly, kde autor rozebírá jednotlivé protiargumenty proti zavedení eutanazie dětí, které vyvrací. Nakonec vymezuje podmínky a limity možné právní úpravy eutanazie dětí v Česku, aby se nedostala do rozporu s ústavním pořádkem a mezinárodními smlouvami. Autor dospívá k závěru, že zavedení institutu eutanázie dětí s přísnými pojistkami je možné a podle něj dokonce žádoucí.  </w:t>
      </w:r>
    </w:p>
    <w:p>
      <w:pPr>
        <w:pStyle w:val="Normal"/>
        <w:rPr/>
      </w:pPr>
      <w:r>
        <w:rPr/>
        <w:t>Za hlavní právní argument ve prospěch eutanázie dětí autor považuje zákaz diskriminace. Pokud je eutanázie umožněna pro dospělé, domnívá se, že nelze ospravedlnit její upírání dětem. Obecně zdůvodnění eutanázie je v práci spatřováno v respektu k osobní autonomii. Tím se poté nutně autor v práci zaměřuje pouze na děti, které jsou již dostatečně vyspělé, aby mohly relevantně formulovat a vyslovit své přání ohledně takto složité otázky. Pouze okrajově jsou poté v práci zmiňovány jiné, mladší děti. To je možná škoda, neboť i tato problematika by si zasloužila hlubší rozbor. Na druhou stranu práce je již tak poměrně rozsáhlá.</w:t>
      </w:r>
    </w:p>
    <w:p>
      <w:pPr>
        <w:pStyle w:val="Normal"/>
        <w:rPr/>
      </w:pPr>
      <w:r>
        <w:rPr/>
        <w:t xml:space="preserve">Obecně se domnívám, že práce poskytuje kvalitní rozbor problematiky eutanázie dětí. Lze jistě kladně vyzdvihnout, že autor nezůstává u deskripce, ale naopak jasně formuluje svoje názory, které argumentačně podporuje. Autor také vhodně zpracoval jak domácí, tak zahraniční relevantní zdroje. </w:t>
      </w:r>
    </w:p>
    <w:p>
      <w:pPr>
        <w:pStyle w:val="Normal"/>
        <w:rPr/>
      </w:pPr>
      <w:r>
        <w:rPr/>
        <w:t xml:space="preserve">Závěrem konstatuji, že práce a přístup autora zcela naplňují požadavky na diplomovou práci. Práci navrhuji hodnotit </w:t>
      </w:r>
      <w:r>
        <w:rPr>
          <w:b/>
        </w:rPr>
        <w:t xml:space="preserve">známkou A </w:t>
      </w:r>
      <w:r>
        <w:rPr/>
        <w:t xml:space="preserve">až </w:t>
      </w:r>
      <w:r>
        <w:rPr>
          <w:b/>
        </w:rPr>
        <w:t xml:space="preserve">B. </w:t>
      </w:r>
      <w:r>
        <w:rPr/>
        <w:t xml:space="preserve"> </w:t>
      </w:r>
    </w:p>
    <w:p>
      <w:pPr>
        <w:pStyle w:val="Normal"/>
        <w:rPr/>
      </w:pPr>
      <w:r>
        <w:rPr/>
        <w:t>14. 8. 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>Jan Kratochví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3:00Z</dcterms:created>
  <dc:creator>Kratochvil Jan</dc:creator>
  <dc:description/>
  <cp:keywords/>
  <dc:language>en-US</dc:language>
  <cp:lastModifiedBy>Balutova Renata</cp:lastModifiedBy>
  <dcterms:modified xsi:type="dcterms:W3CDTF">2019-08-15T09:13:00Z</dcterms:modified>
  <cp:revision>2</cp:revision>
  <dc:subject/>
  <dc:title>Posudek oponenta na diplomovou práci</dc:title>
</cp:coreProperties>
</file>