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580"/>
        <w:gridCol w:w="640"/>
      </w:tblGrid>
      <w:tr>
        <w:trPr>
          <w:trHeight w:val="36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– MAGISTERSJKÉ PRÁCE</w:t>
            </w:r>
          </w:p>
        </w:tc>
      </w:tr>
      <w:tr>
        <w:trPr>
          <w:trHeight w:val="1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c. Jaroslava Chlubn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ová analýza Domu dětí a mládeže ve Velkém meziříč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omáš Dohn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oponent 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áci považuji regionálně aktuální, společensky prospěšnou a z hlediska konkrétní organizace za originální. Využití získaných poznatků je pro DDM v konkrétním městě nejen možné, ale i přínosné a potřebné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 strany teoretické části práce jsou obsáhlou exkurzí do teoretických poznatků. Z obsahu této části práce je patrné, že autorka má vhled do problematiky. při čtení této části práce jsem měl (někdy) problémy se sledováním myšlenky autorky a to na základě jejího pojetí vyjadřování se. 37 pramenů )včetně zahraničních zdrojů) považuji za dostatečný pro tento charakter práce. Konstatuji, že v některých kapitolách (podkapitolách) jsem postrádal odkazy na zdroj informací (např. str. 15, 16, 20, 21,..). V některých pasážích jsem měl také pocit, že autorka již diskutuje a ne pouze uvádí přehled faktů. Samostatnost práce diplomantky nemohu posoudi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omantka formuluje hlavní cíl své práce (kde jsou ještě dílčí cíle, když jde o hlavní cíl?) a stanovuje si úkoly pro zpracování své práce. Konstatuji, že odpovídají možnostem autorky i potřebám práce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utorka ve své práci používá poměrně širokou škálu metod, což je prospěšné. Neubráním se ale dojmu, že v kapitole Metodika je mohla lépe (přesněji) popsat a charakterizovat. nerozumím potom větě „…. Při práci na marketingové analýze příspěvkové organizace Dům dětí a mládeže Velké Meziříčí byly použity některé z osvědčených metod užívaných k analyzování daného problému a technik, které se praktikují při hledání řešení problémů.“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 této ukázky je patrný směr mé připomínky. Jinak je možné konstatovat, že autorka zvládla na slušné úrovni vlastní práci s konkrétními metodam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 této části práce prokazuje diplomantka solidní úroveň. pravdou je, že někdy je její vyjadřování na škodu podstaty věci, ale není to často. připomínku mám k absenci charakteristiky složení souboru na straně 67. Výpovědní hodnotu by bylo potom možné vnímat lépe nebo možná i jinak. Zjištěné poznatky z vlastní práce jsou zajímavé a vytváří solidní základ pro stanovení směru dalšího působení a orientování DDM. Je možné stanovit náklady na jednoho účastníka v daném roce? Rozumím dobře, když konstatuji, že nejméně frekventované, ale i finančně náročné jsou pravidelné aktivity? Jaký poměr (v zapojení do práce s klienty) je mezi kmenovými zaměstnanci a externisty? Je využití kmenových pracovníků při práci s klienty adekvátní jejich finančnímu saturování ze strany zřizovatele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oto jsou otázky, na které jsem v práci nenašel odpověď a které by bylo správné také zodpovědět. Pozitivně hodnotím obsah a způsob zpracování podkapitoly 5.8 Koncepce práce DDM Velké Meziříčí na základě zjištěných analýz. Tato část práce je velmi dobře zpracovaná a je velmi dobrým východiskem pro další směřování institu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zhledem k faktu, že autorka při zpracování práce uplatnila možnost realizovat diskusi v rámci kapitol předcházejících, samostatnou kapitolu Diskuse nemá. V průběhu práce ale prokázala vhled do problematiky a schopnost propojovat vlastní poznatky s teoretickými východisky. Závěry formuluje krátce, stručně a výstiž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z. výš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Dohnal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6:00Z</dcterms:created>
  <dc:creator>Dohnalovi</dc:creator>
  <dc:description/>
  <cp:keywords/>
  <dc:language>en-US</dc:language>
  <cp:lastModifiedBy>Renáta Vaďurová</cp:lastModifiedBy>
  <dcterms:modified xsi:type="dcterms:W3CDTF">2010-08-27T08:26:00Z</dcterms:modified>
  <cp:revision>2</cp:revision>
  <dc:subject/>
  <dc:title/>
</cp:coreProperties>
</file>