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640"/>
        <w:gridCol w:w="694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Barbora Pavl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D a 3D kinematická analýza pohybu ramenního pletence – srovnání s klinickými vyšetřovacími metodam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osef Urb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lematika objektivizace pohybu ve fyzioterapii je vysoce aktuální. Nástup moderních, sofistikovaných metod hodnocení pohybu na jedné straně umožňuje v duchu „medicíny založené na důkazech“ objektivizaci pohybu a efektu terapie, na straně druhé stojí nevyřčena  otázka, zda nově používané metodiky jsou validnějšími  nežli standardně používané techniky vyšetření. Z tohoto pohledu si autorka zvolila vysoce potřebnou práci, která si klade za cíl komparovat výsledky měření ROM v ramenním pletenci klasickými klinickými a goniometrickými postupy s moderními videografickými technikam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práce je až na drobnější stylistické nedostatky koncipována odpovídajícím způsobem. Jednotlivé kapitoly jsou řazeny logicky od anatomicko-kineziologických aspektů pohybu v pletenci ramenním, přes problematiku klinických testů až po problematiku kinematické analýzy pohybu, pomocných vyšetřovacích metod. V závěru pak s přihlédnutím ke struktuře probandů v experimentální části relevantně zařazuje kapitolu k syndromu bolestivého ramene. Této pasáži lze vytknout přílišnou simplifikaci problematiky algických syndromů ramenního pletence, ale s přihlédnutím k cílům práce toto nelze hodnotit jako zásadní nedostatek. Literární prameny lze označit za aktuální a vyvážené. Více jak polovinu tvoří cizojazyčné texty, které často nejsou starší 5 let. Využití on-line databázových citací je velmi skrovné. Strukturou splňují literární prameny požadavky na tento typ práce kladené. V abstraktu používá autorka zkratky RK, která v přehledu zkratek chybí a v abstraktu by používána být neměla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jak hlavní tak i vedlejší diplomantka formuluje vcelku srozumitelně a s kvalitní odbornou dikcí, stejně tak je tomu u konstrukce nulových hypotéz. Vědecké otázky diplomantka neklade, což je ke škodě věci. I přesto, že  nebylo cílem této práce sledovat efekt jednorázového ošetření (což je hodnoceno ve druhé práci, na kterou je odkazováno), mohl být alespoň formou vědecké otázky zmíněn předpoklad změny rozsahu pohybu v rámci prováděné terapie (pre/post test, resp. měření). Také snaha o korelaci výsledků klinického hodnocení rozsahu pohybu v pletenci ramenním v rámci jedné hypotézy a jednoho statistického testu se oponentovi jeví jako téma na samostatnou diplomovou prác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todika, zvláště u komparace ideografických metod hodnocení ROM a goniometrie technikou SFTR, se jeví jako dostatečná a vyčerpávající. Celá kapitola 10, která pojednává o terapii prováděné u skupiny probandů je redundantní. Pokud není diskutováno omezení sledovaného pohybu po terapii,  jeví se oponentovi věnovat této otázce 5 stran textu jako zbytečné. Použité statistické metody jsou relevantní a odpovídají formulovaným hypotézám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přehlednou formou a interpretace je po formální i věcné stránce správná. Oponentovi u hypotézy č. 5 chybí výklad zkratek TPS, TDS a TSS, což činí korelační tabulku těžko pochopitelnou. Snaha v jedné hypotéze pojmout komparaci všech použitých diagnostických technik vede k velmi povrchnímu hodnocení. Není jasné jak jsou korelovány tak rozdílné škály, jako je např.  hodnocení klinických testů s VAS či SPAD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je vedena  věcně a splňuje nároky kladené na tuto pasáž diplomové práce publikačním manuálem FTK UP. Oponent postrádá hlubší komentář k výsledkům komparace 2D, 3D a goniometrie v duchu komentáře snížení ROM pro flexi po terapii. Také vzájemné uložení středních hodnot (arit . průměry a mediány)  dle toho, ve které rovině měření probíhalo by si zasloužilo hlubší diskusi. Z pohledu přínosu pro výzkum i praxi, bych očekával náznak konstatování, že klasická goniometrie přes všechny námitky, které k ní mohou být vzneseny, bude asi těžko, co se týče poměru přesnosti, výtěžnosti a pořizovacích nákladů, překonatelnou diagnostickou metodou pro terénní praxi. Co je ovšem podstatnější nákladnost a pracnost ideografických technik je zatím odsuzuje do pozice technik čistě experimentální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 formální a jazykové stránce práce splňuje požadavky na ni kladené. Diplomantka dodržuje publikační normu FTK UP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hodnotím práci jako vydařenou, jedinou zásadní výtku vznáším k malé kritičnosti vůči ideografickým technikám hodnocení ROM. Již z pouhého záznamu kilogramu na obr. 3 musí být jasné, že tyto techniky nejsou schopny relevantně hodnotit pohyb lopatky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 jakém pořadí by diplomantka seřadila použité metody měření ROM co se validity týče a proč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ký komentář by diplomantka použila k zaznamenanému pohybu lopatky na kilogramu v obr. č. 3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Jak si diplomantka vysvětluje zjištěný paradoxní pokles ROM do flexe v pletenci ramenním po terapii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ká data byla korelována v tab. č. 13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elmi dobř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1.6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6:00Z</dcterms:created>
  <dc:creator>Ing. Bc. Aleš Marousek</dc:creator>
  <dc:description/>
  <cp:keywords/>
  <dc:language>en-US</dc:language>
  <cp:lastModifiedBy>Your User Name</cp:lastModifiedBy>
  <cp:lastPrinted>2009-06-04T07:52:00Z</cp:lastPrinted>
  <dcterms:modified xsi:type="dcterms:W3CDTF">2009-06-04T06:06:00Z</dcterms:modified>
  <cp:revision>2</cp:revision>
  <dc:subject/>
  <dc:title>POSUDEK DIPLOMOVÉ - BAKALÁŘSKÉ PRÁCE*</dc:title>
</cp:coreProperties>
</file>