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</w:rPr>
        <w:t>Posudek oponenta diplomové práce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ysoká škola: </w:t>
        <w:tab/>
        <w:t>Univerzita Palackého v Olomou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akulta: </w:t>
        <w:tab/>
        <w:tab/>
        <w:t>Cyrilometodějská teologick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atedra: </w:t>
        <w:tab/>
        <w:tab/>
        <w:t xml:space="preserve">Církevních dějin a církevního práv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bor: </w:t>
        <w:tab/>
        <w:tab/>
        <w:tab/>
        <w:t>Katolická teolog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tudent: </w:t>
        <w:tab/>
        <w:tab/>
        <w:t>Ondřej Talaš</w:t>
      </w:r>
    </w:p>
    <w:p>
      <w:pPr>
        <w:pStyle w:val="Normal"/>
        <w:ind w:left="2127" w:hanging="2127"/>
        <w:rPr>
          <w:sz w:val="26"/>
          <w:szCs w:val="26"/>
        </w:rPr>
      </w:pPr>
      <w:r>
        <w:rPr>
          <w:sz w:val="26"/>
          <w:szCs w:val="26"/>
        </w:rPr>
        <w:t xml:space="preserve">Téma diplomové práce: Církevní zákonodárství o posvátné hudbě a jeho recepce v českých zemích od </w:t>
      </w:r>
      <w:r>
        <w:rPr>
          <w:i/>
          <w:sz w:val="26"/>
          <w:szCs w:val="26"/>
        </w:rPr>
        <w:t>Tra le sollecitudini</w:t>
      </w:r>
      <w:r>
        <w:rPr>
          <w:sz w:val="26"/>
          <w:szCs w:val="26"/>
        </w:rPr>
        <w:t xml:space="preserve"> do II. vatikánského koncilu</w:t>
      </w:r>
    </w:p>
    <w:p>
      <w:pPr>
        <w:pStyle w:val="Normal"/>
        <w:ind w:left="2694" w:hanging="2694"/>
        <w:rPr>
          <w:sz w:val="26"/>
          <w:szCs w:val="26"/>
        </w:rPr>
      </w:pPr>
      <w:r>
        <w:rPr>
          <w:sz w:val="26"/>
          <w:szCs w:val="26"/>
        </w:rPr>
        <w:t>Vedoucí diplomové práce: PhDr. Jitka Jonová, Th.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ponent diplomové práce: ThLic. ICLic. Monika Menke, Th.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Školní rok: 2017/2018</w:t>
      </w:r>
    </w:p>
    <w:p>
      <w:pPr>
        <w:pStyle w:val="Normal"/>
        <w:rPr/>
      </w:pPr>
      <w:r>
        <w:rPr>
          <w:strike/>
          <w:sz w:val="28"/>
        </w:rPr>
        <w:t>-------------------------------------------------------------------------------------------------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Shoda obsahu s tématem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Student si jako téma své diplomové práce zvolil oblast recepce obecné církevní normativy o posvátné hudbě v českých zemích v období první poloviny 20. století, a přistupuje k němu optikou církevních dějin. Obsah práce se se zadaným tématem shoduj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Struktura práce a obsahové hodnocení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amotný text práce má 83 stran, další část tvoří přílohy k tématu, což je pro tento typ práce zcela dostačující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V úvodu student nastínil problematiku a vymezil cíl práce, zmínil i metodu, kterou bude postupovat: historické uchopení linie vývoje v českém prostředí, nikoli podrobné zpracování dějin církevní hudby obecně. Spíše jako doplněk by bylo zajímavé zdůvodnění, proč si vybral právě tuto problematiku?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iplomant zde také uvádí zásadní prameny, z nichž čerpal (vlastní dokumenty, archiválie, konzistoriální kurenda) i základní literaturu (především dobová periodika), popisuje rozvržení práce a dokonce vše velmi vhodně doplňuje poznámkou o odstupňování závaznosti jednotlivých dokumentů magisteria, což je evidentní důsledek jeho studia na CMTF, především poznatků z metodologie systematické teologi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ce je zpracována chronologicky, rozdělena do čtyř kapitol, jež jsou dále členěny v podkapitoly a to podle jednotlivých zdrojů, s nimiž autor pracuje. První část se zaměřuje na církevní hudbu do pontifikátu Pia X (od m. p. </w:t>
      </w:r>
      <w:r>
        <w:rPr>
          <w:i/>
          <w:sz w:val="24"/>
          <w:szCs w:val="24"/>
        </w:rPr>
        <w:t>Tra le sollecitudini</w:t>
      </w:r>
      <w:r>
        <w:rPr>
          <w:sz w:val="24"/>
          <w:szCs w:val="24"/>
        </w:rPr>
        <w:t xml:space="preserve"> z r. 1903, jež bylo prvním významným papežským vyjádřením k oblasti liturgické hudby od 14. stol), druhá kapitola se zaměřuje na vlastní reformy papeže Pia X v oblasti církevní hudby, kapitola třetí se věnuje období od první oficiální kodifikace církevního práva v roce 1917 do konce 40-tých let, a v poslední části autor zpracovává své téma v období velkých papežů 20. století: Pia XII a Jana XXIII. K práci je připojeno celkem 7 dokreslujících příloh (dobové bonmoty k tématu posvátné hudby a zpěvu, připomenutí pražského ordinariátu, obsah papežské instrukce, články o chrámové hudbě v dobovém tisku)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3. Formální a věcné nedostatky práce:</w:t>
      </w:r>
      <w:r>
        <w:rPr>
          <w:sz w:val="24"/>
          <w:szCs w:val="24"/>
        </w:rPr>
        <w:t xml:space="preserve"> Zde mohu uvést pouze drobnosti. Student se práce zhostil odpovědně, práce evidentně prošla jazykovou korekturou, protože gramatické chyby se téměř neobjevují (např. s. 12 v druhém odstavci závorka bez obsahu, což evidentně pouze uniklo korektuře a není pro obsah práce podstatné). Jednou z formálních nectností je snad pouze číslování příloh, to zvykem nebývá. Na s. 38, kde autor cituje článek J. Dvořáka o CIC/1917 by bylo lépe citovat vlastní text kán. 2 CIC/1917, který vysvětluje poměr kodexu k liturgickému právu (tedy citovat pramen, nikoli literaturu).</w:t>
      </w:r>
    </w:p>
    <w:p>
      <w:pPr>
        <w:pStyle w:val="Default"/>
        <w:rPr/>
      </w:pPr>
      <w:r>
        <w:rPr/>
        <w:t>Také seznam pramenů a literatury je dostatečný a citace odpovídají poznámkovému aparátu. Pro lepší dohledatelnost by snad bylo lépe citovat jednotlivé archiválie, než celkově Zemský archiv a fond AO. Stejně tak konkrétní články v periodicích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</w:rPr>
        <w:t xml:space="preserve">  </w:t>
      </w:r>
      <w:r>
        <w:rPr>
          <w:i/>
        </w:rPr>
        <w:t>4.  Možné doplňující dotazy pro obhajobu:</w:t>
      </w:r>
      <w:r>
        <w:rPr/>
        <w:t xml:space="preserve"> Autor uvádí na s. 8 – 9 v poznámce č. 16 jako zajímavost výčet lokálních synod, dále v textu pak uvádí synodu brněnskou (1909), IV. českobudějovickou (1913) a II. brněnskou (1934): jak to bylo s místními synodami na českém území po tomto roce? Konaly se takové synody, a pokud ne, kdy až se konala synoda či partikulární sněm české církve? Příp. by bylo možné dohledat zda se II. brněnská synoda nějak vyslovila k církevní hudbě a zpěvu (viz. akta synodu pod názvem: </w:t>
      </w:r>
      <w:r>
        <w:rPr>
          <w:i/>
        </w:rPr>
        <w:t>Synodus Dioecesana Brunensis quam diebus 21.-24. Augusti 1934 celebravit 2</w:t>
      </w:r>
      <w:r>
        <w:rPr/>
        <w:t>)?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Na s. 14 autor uvádí, že gregoriánský chorál měl čestné místo, a opakovaně byl během dějin obnovován (s. 22 atp.) - jak je to s jeho místem v liturgické hudbě nyní?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kové hodnocení</w:t>
      </w:r>
    </w:p>
    <w:p>
      <w:pPr>
        <w:pStyle w:val="Default"/>
        <w:jc w:val="both"/>
        <w:rPr/>
      </w:pPr>
      <w:r>
        <w:rPr/>
        <w:t>Předložený text je psán pečlivě a se zájmem o traktovanou problematiku z pomezí liturgiky, historie příp. církevního práva. Autor vycházel z primárních pramenů (badatelská práce v archívech a zpracování archiválií), srovnával je jak s dostupnou literaturou, tak s články v dobových periodicích (Cyril, Duchovní Pastýř) i s již zveřejněnými kvalifikačními pracemi, to vše je jistě pozitivem této diplomové práce. V započatém badatelském úsilí by bylo velmi vhodné pokračovat a obdobně zpracovat problematiku koncilních reforem na našem území vč. jejich aplikace v liturgické hudbě a např. i „lidovém zpěvu“ při liturgii (různé zpěvníky: Boží cesta, Hlaholík, Hosanna…) až do současnosti. Zajímavé by bylo zpracovat specificky českou situaci nemožnosti plné aplikace závěrů koncilu do konce totality, kde de facto tehdy proběhla hlavně liturgická reforma a další prvky byly řešeny až později (a protože autor na s. 8. zmiňuje okrajově i lokální synodu v Belgii, nebylo by od věci se věnovat např. problematice zpěvu a hudby i na Českém plenárním sněmu v letech 1997 – 2005 protože tuto oblast zmiňuje dokonce i Závěrečný dokument sněmu v bodech 133 – 138).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Z výše uvedených důvodů tuto diplomovou práci velmi ráda doporučuji k obhajobě a navrhuji její hodnocení stupněm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pacing w:val="40"/>
          <w:sz w:val="24"/>
          <w:szCs w:val="24"/>
        </w:rPr>
      </w:pPr>
      <w:r>
        <w:rPr>
          <w:b/>
          <w:bCs/>
          <w:i/>
          <w:spacing w:val="40"/>
          <w:sz w:val="24"/>
          <w:szCs w:val="24"/>
        </w:rPr>
        <w:t>„</w:t>
      </w:r>
      <w:r>
        <w:rPr>
          <w:b/>
          <w:bCs/>
          <w:i/>
          <w:spacing w:val="40"/>
          <w:sz w:val="24"/>
          <w:szCs w:val="24"/>
        </w:rPr>
        <w:t>A“</w:t>
      </w:r>
    </w:p>
    <w:p>
      <w:pPr>
        <w:pStyle w:val="Normal"/>
        <w:jc w:val="center"/>
        <w:rPr>
          <w:b/>
          <w:b/>
          <w:bCs/>
          <w:i/>
          <w:i/>
          <w:spacing w:val="40"/>
          <w:sz w:val="24"/>
          <w:szCs w:val="24"/>
        </w:rPr>
      </w:pPr>
      <w:r>
        <w:rPr>
          <w:b/>
          <w:bCs/>
          <w:i/>
          <w:spacing w:val="4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pacing w:val="0"/>
          <w:szCs w:val="24"/>
        </w:rPr>
      </w:pPr>
      <w:r>
        <w:rPr>
          <w:b w:val="false"/>
          <w:bCs w:val="false"/>
          <w:spacing w:val="0"/>
          <w:szCs w:val="24"/>
        </w:rPr>
        <w:t>V Olomouci 3. 5. 2018</w:t>
      </w:r>
    </w:p>
    <w:p>
      <w:pPr>
        <w:pStyle w:val="Normal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ab/>
        <w:tab/>
        <w:tab/>
        <w:tab/>
        <w:tab/>
        <w:tab/>
        <w:tab/>
        <w:t>ThLic. ICLic. Monika Menke, Th.D.</w:t>
      </w:r>
    </w:p>
    <w:p>
      <w:pPr>
        <w:pStyle w:val="Normal"/>
        <w:jc w:val="center"/>
        <w:rPr>
          <w:b/>
          <w:b/>
          <w:bCs/>
          <w:i/>
          <w:i/>
          <w:spacing w:val="40"/>
          <w:sz w:val="24"/>
          <w:szCs w:val="24"/>
        </w:rPr>
      </w:pPr>
      <w:r>
        <w:rPr>
          <w:b/>
          <w:bCs/>
          <w:i/>
          <w:spacing w:val="4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i/>
          <w:i/>
          <w:spacing w:val="0"/>
          <w:sz w:val="24"/>
          <w:szCs w:val="24"/>
        </w:rPr>
      </w:pPr>
      <w:r>
        <w:rPr>
          <w:b w:val="false"/>
          <w:bCs w:val="false"/>
          <w:i/>
          <w:spacing w:val="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pacing w:val="0"/>
          <w:szCs w:val="24"/>
        </w:rPr>
      </w:pPr>
      <w:r>
        <w:rPr>
          <w:b/>
          <w:bCs/>
          <w:i/>
          <w:spacing w:val="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35:00Z</dcterms:created>
  <dc:creator>Monika Menke</dc:creator>
  <dc:description/>
  <cp:keywords/>
  <dc:language>en-US</dc:language>
  <cp:lastModifiedBy>Monika Menke</cp:lastModifiedBy>
  <cp:lastPrinted>2007-05-22T08:34:00Z</cp:lastPrinted>
  <dcterms:modified xsi:type="dcterms:W3CDTF">2018-05-04T08:19:00Z</dcterms:modified>
  <cp:revision>35</cp:revision>
  <dc:subject/>
  <dc:title>Posudek oponenta diplomové práce</dc:title>
</cp:coreProperties>
</file>