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caps/>
          <w:sz w:val="20"/>
        </w:rPr>
        <w:t xml:space="preserve">Sedláčková </w:t>
      </w:r>
      <w:r>
        <w:rPr>
          <w:rFonts w:cs="Arial" w:ascii="Arial" w:hAnsi="Arial"/>
          <w:sz w:val="20"/>
        </w:rPr>
        <w:t>Marie, obor: český jazyk – rodinná výchov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isbalance základních živin ve výživě dětí staršího školního věku se zaměřením na sacharid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Ludmila Zboři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michaela Hřivnová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784"/>
        <w:gridCol w:w="1730"/>
        <w:gridCol w:w="1629"/>
      </w:tblGrid>
      <w:tr>
        <w:trPr/>
        <w:tc>
          <w:tcPr>
            <w:tcW w:w="41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Aktuálnost tématu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ýborná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žnost aplikace v prax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ýborná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0"/>
        </w:rPr>
        <w:t>Diplomová práce mapuje příjem všech základních živin a snaží se vyhodnotit příjem jednotlivých makronutrientů se zaměřením na příjem sacharidů a jeho disbalanci – nerovnoměrnost v příjmu z pohledu konzumovaných potrav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omín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tr.24 Existuje více než 200 aminokyselin…( informace nepřesná), bílkoviny jsou tvořeny z proteinogenních aminokyselin – uvádí se nejméně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str.38 …LDL cholesterol a HDL cholesterol  a pojem hodný? a škodlivý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tr.48…značně se liší i účinky čtyř vitaminů D…? Je myšlená aktivita tohoto vitaminu, nebo zdroj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tr.50 …významné minerální látky a stopové prvky… rozdělení podle denní spotřeb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.Vysvětlení pojmů HDL a LDL cholestero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2 Uveďte příklady potravin s vysokým a nízkým GI a jejich zařazení do denního jídelníčku žá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výborně...................................                           Mgr. Ludmila Zbořil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4.května 2010                        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9:00Z</dcterms:created>
  <dc:creator>zborilova</dc:creator>
  <dc:description/>
  <cp:keywords/>
  <dc:language>en-US</dc:language>
  <cp:lastModifiedBy>zborilova</cp:lastModifiedBy>
  <dcterms:modified xsi:type="dcterms:W3CDTF">2010-05-19T07:10:00Z</dcterms:modified>
  <cp:revision>1</cp:revision>
  <dc:subject/>
  <dc:title>HODNOCENÍ  DIPLOMOVÉ  PRÁCE</dc:title>
</cp:coreProperties>
</file>