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</w:t>
        <w:tab/>
        <w:tab/>
        <w:t>ZEISBERGEROVÁ Ilona</w:t>
      </w:r>
    </w:p>
    <w:p>
      <w:pPr>
        <w:pStyle w:val="Normal"/>
        <w:spacing w:lineRule="auto" w:line="360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ab/>
        <w:t>Hodnocení stavu výživy u studentů VOŠ zdravotnické v Olomouci pomocí antropometrických a laboratorních charakteristik ve vztahu ke stravovacím zvykloste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</w:t>
        <w:tab/>
        <w:t>Mgr. Michaela Hřivn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</w:t>
        <w:tab/>
        <w:t>MUDr. Libuše Balej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ná DP je zaměřena na hodnocení stravovacích zvyklostí ve vztahu k somatickým a biochemickým ukazatelům výživového stavu člověka. Tématika DP je velmi aktuální a v odborné i laické veřejnosti velmi žádoucí. Velmi kladně hodnotím způsob zpracování a interpretace výsledků a doporučuji stěžejní závěry opublikovat v odborném tisku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ázky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Jaké vztahové souvislosti se prokázaly být významnými při hodnocení stravovacích zvyklostí a somatických a laboratorních  ukazatelů u vámi sledované populační skupiny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aké bude praktické využití poznatků z DP pro Vaši pedagogickou a odbornou činnost, jako pro pedagoga na SZŠ a VZŠ Olomouc?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  <w:tab/>
        <w:tab/>
      </w:r>
      <w:r>
        <w:rPr>
          <w:rFonts w:cs="Arial" w:ascii="Arial" w:hAnsi="Arial"/>
          <w:b/>
          <w:bCs/>
          <w:sz w:val="20"/>
        </w:rPr>
        <w:t>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4. května 2007                                               </w:t>
        <w:tab/>
        <w:tab/>
        <w:t>Mgr. Michaela Hřivn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    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18:00Z</dcterms:created>
  <dc:creator>Marcela Veselská</dc:creator>
  <dc:description/>
  <dc:language>en-US</dc:language>
  <cp:lastModifiedBy>Eva</cp:lastModifiedBy>
  <cp:lastPrinted>2006-04-04T09:05:00Z</cp:lastPrinted>
  <dcterms:modified xsi:type="dcterms:W3CDTF">2007-05-15T11:18:00Z</dcterms:modified>
  <cp:revision>2</cp:revision>
  <dc:subject/>
  <dc:title>Hodnocení vedoucího diplomové práce</dc:title>
</cp:coreProperties>
</file>