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Pavel Kovaří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nalýza a interpretace divadelní hry České neb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Vedoucí bakalářsk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ste se shrnout interpretační závěry, ke kterým jste v souvislosti se zpracovaným tématem doš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hodnoťte postavení hry České nebe v kontextu tzv. cimrmanovské tematik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Mgr. Daniel Jakubíček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oponent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5. 8. 201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7:00Z</dcterms:created>
  <dc:creator>Uzivatel</dc:creator>
  <dc:description/>
  <cp:keywords/>
  <dc:language>en-US</dc:language>
  <cp:lastModifiedBy>Sladová Jana</cp:lastModifiedBy>
  <cp:lastPrinted>2016-06-29T14:13:00Z</cp:lastPrinted>
  <dcterms:modified xsi:type="dcterms:W3CDTF">2016-08-23T09:34:00Z</dcterms:modified>
  <cp:revision>7</cp:revision>
  <dc:subject/>
  <dc:title>HODNOCENÍ  BAKALÁŘSKÉ PRÁCE</dc:title>
</cp:coreProperties>
</file>