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prispevku"/>
        <w:spacing w:lineRule="auto" w:line="360" w:before="120" w:after="240"/>
        <w:jc w:val="center"/>
        <w:rPr/>
      </w:pPr>
      <w:r>
        <w:rPr/>
        <w:t>HODNOCENÍ  DIPLOMOVÉ  PRÁCE</w:t>
      </w:r>
    </w:p>
    <w:p>
      <w:pPr>
        <w:pStyle w:val="Literatura"/>
        <w:spacing w:lineRule="auto" w:line="240" w:before="0" w:after="60"/>
        <w:ind w:left="357" w:hanging="357"/>
        <w:rPr>
          <w:lang w:val="cs-CZ"/>
        </w:rPr>
      </w:pPr>
      <w:r>
        <w:rPr>
          <w:lang w:val="cs-CZ"/>
        </w:rPr>
        <w:t>Autor diplomové práce:</w:t>
        <w:tab/>
        <w:tab/>
        <w:t>Helena ZAPLETALOVÁ</w:t>
      </w:r>
    </w:p>
    <w:p>
      <w:pPr>
        <w:pStyle w:val="Literatura"/>
        <w:spacing w:lineRule="auto" w:line="240" w:before="0" w:after="60"/>
        <w:ind w:left="357" w:hanging="357"/>
        <w:rPr>
          <w:lang w:val="cs-CZ"/>
        </w:rPr>
      </w:pPr>
      <w:r>
        <w:rPr>
          <w:lang w:val="cs-CZ"/>
        </w:rPr>
        <w:t>Název práce:</w:t>
        <w:tab/>
        <w:tab/>
        <w:tab/>
        <w:tab/>
        <w:t>Rodina a její vliv na volný čas adolescentů</w:t>
      </w:r>
    </w:p>
    <w:p>
      <w:pPr>
        <w:pStyle w:val="Literatura"/>
        <w:spacing w:lineRule="auto" w:line="240" w:before="0" w:after="60"/>
        <w:ind w:left="357" w:hanging="357"/>
        <w:rPr>
          <w:lang w:val="cs-CZ"/>
        </w:rPr>
      </w:pPr>
      <w:r>
        <w:rPr>
          <w:lang w:val="cs-CZ"/>
        </w:rPr>
        <w:t>Vedoucí diplomové práce:</w:t>
        <w:tab/>
        <w:tab/>
        <w:t>Mgr. Pavla Vyhnálková, Ph.D.</w:t>
      </w:r>
    </w:p>
    <w:p>
      <w:pPr>
        <w:pStyle w:val="Literatura"/>
        <w:spacing w:lineRule="auto" w:line="240" w:before="0" w:after="60"/>
        <w:ind w:left="357" w:hanging="357"/>
        <w:rPr>
          <w:lang w:val="sv-SE"/>
        </w:rPr>
      </w:pPr>
      <w:r>
        <w:rPr>
          <w:lang w:val="sv-SE"/>
        </w:rPr>
        <w:t>Oponent diplomové práce:</w:t>
        <w:tab/>
        <w:tab/>
        <w:t>PhDr. Linda Švrčinová</w:t>
      </w:r>
    </w:p>
    <w:p>
      <w:pPr>
        <w:pStyle w:val="Literatura"/>
        <w:spacing w:lineRule="auto" w:line="240"/>
        <w:rPr>
          <w:lang w:val="sv-SE"/>
        </w:rPr>
      </w:pPr>
      <w:r>
        <w:rPr>
          <w:lang w:val="sv-SE"/>
        </w:rPr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1370"/>
        <w:gridCol w:w="1260"/>
      </w:tblGrid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v rámci identifikace problémové oblasti uvádí, analyzuje, srovnává a hodnotí vybrané relevantní teorie a výsledky empirických výzkumů dané problematiky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ulka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1370"/>
        <w:gridCol w:w="1260"/>
      </w:tblGrid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Cíle práce 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Hlavní 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Cíle práce jsou operacionalizovány na konkrétní dílčí cíle, jimž odpovídá struktura prác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  <w:szCs w:val="22"/>
              </w:rPr>
              <w:t>Cíle práce jsou formulovány jasně a konkrétně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vené cíle byly naplněny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ulka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1370"/>
        <w:gridCol w:w="1260"/>
      </w:tblGrid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64280</wp:posOffset>
                      </wp:positionH>
                      <wp:positionV relativeFrom="paragraph">
                        <wp:posOffset>6667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4pt,5.25pt" to="296.4pt,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3. Teoretická východiska práce 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Práce definuje či konstruuje klíčové teoretické kategorie na základě analýzy, komparace a hodnocení aktuálního stavu zkoumání dané problematiky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Definované klíčové kategorie zakládají a vymezují teoretick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rámec diplomové prác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Téma je náročné na zpracování teoretických poznatků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Autor vychází z primárních zdrojů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Autor pracuje s aktuální odbornou literaturou a zdroji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Autor používá a cituje zahraniční odbornou literaturu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Teoretické kategorie vymezené autorem korespondují s výběrem metod a postupů v praktické část prác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ulka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1370"/>
        <w:gridCol w:w="1260"/>
      </w:tblGrid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Praktická část práce 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</w:rPr>
              <w:t>Autor vhodně volí metody a postupy s ohledem na tematické zaměření prác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Autor správně používá metody a postupy sběru a zpracování empirických da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Autor provádí hodnocení efektivity použitých metod a postupů ve vztahu ke zkoumanému problému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Autor dostatečně prezentuje výsledky empirického výzkumu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Autor vyvozuje platnost závěrů s ohledem na zjištěné údaj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Autor interpretuje výsledky empirického výzkumu ve vztahu k současnému stavu zkoumání dané problematiky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Praktická část je náročná na sběr a zpracování empirických da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ulka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1370"/>
        <w:gridCol w:w="1260"/>
      </w:tblGrid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</w:rPr>
              <w:t>Práce je logicky uspořádán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</w:rPr>
              <w:t>Práce má přiměřenou stylistickou úroveň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/>
            </w:pPr>
            <w:r>
              <w:rPr>
                <w:sz w:val="22"/>
              </w:rPr>
              <w:t>Odkazy a citace jsou v souladu s platnou citační normou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e má vhodnou grafickou úpravu (úprava textu, grafů, tabulek, příloh atd.)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ulka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1370"/>
        <w:gridCol w:w="1260"/>
      </w:tblGrid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Hodnotící kategorie specifické pro obor 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 částečně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nost tématu pro daný obor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st řešené problematiky, přínos pro obo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nos diplomové prá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ulka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Keywords"/>
        <w:spacing w:lineRule="auto" w:line="240"/>
        <w:rPr/>
      </w:pPr>
      <w:r>
        <w:rPr/>
        <w:t>7. Připomínky a otázky k obhajobě:</w:t>
      </w:r>
    </w:p>
    <w:p>
      <w:pPr>
        <w:pStyle w:val="Normal"/>
        <w:spacing w:lineRule="auto" w:line="240"/>
        <w:rPr/>
      </w:pPr>
      <w:r>
        <w:rPr/>
        <w:t>V úvodu práce postrádám formulování teoretických cílů, cíle praktické části práce nejsou konkretizovány a specifikovány.</w:t>
      </w:r>
    </w:p>
    <w:p>
      <w:pPr>
        <w:pStyle w:val="Normal"/>
        <w:spacing w:lineRule="auto" w:line="240"/>
        <w:rPr/>
      </w:pPr>
      <w:r>
        <w:rPr/>
        <w:t>Autorka v práci používá své domněnky, které však uvádí jako tvrzení, se kterými nemohu souhlasit (např. s. 7 rodina má „</w:t>
      </w:r>
      <w:r>
        <w:rPr>
          <w:i/>
        </w:rPr>
        <w:t>největší výchovný vliv zvláště v předškolním věku, kdy má výchovný proces v kruhu rodiny největší hodnotu</w:t>
      </w:r>
      <w:r>
        <w:rPr/>
        <w:t>“ nebo s. 7 „</w:t>
      </w:r>
      <w:r>
        <w:rPr>
          <w:i/>
        </w:rPr>
        <w:t>vztahy a společné aktivity by měli rodiče budovat již ve školním věku…</w:t>
      </w:r>
      <w:r>
        <w:rPr/>
        <w:t>“ apod.).</w:t>
      </w:r>
    </w:p>
    <w:p>
      <w:pPr>
        <w:pStyle w:val="Normal"/>
        <w:spacing w:lineRule="auto" w:line="240"/>
        <w:rPr/>
      </w:pPr>
      <w:r>
        <w:rPr/>
        <w:t>Autorka při zpracování práce nedodržela formální požadavky Směrnice 2S/2011.</w:t>
      </w:r>
    </w:p>
    <w:p>
      <w:pPr>
        <w:pStyle w:val="Normal"/>
        <w:spacing w:lineRule="auto" w:line="240"/>
        <w:rPr/>
      </w:pPr>
      <w:r>
        <w:rPr/>
        <w:t>Autorka také nedodržuje požadavky normy ČSN 01 6910, text tak často působí nepřehledně.</w:t>
      </w:r>
    </w:p>
    <w:p>
      <w:pPr>
        <w:pStyle w:val="Normal"/>
        <w:spacing w:lineRule="auto" w:line="240"/>
        <w:rPr/>
      </w:pPr>
      <w:r>
        <w:rPr/>
        <w:t>Autorka na několika místech 1. kapitoly diskriminuje rodiny nesezdaných rodičů, které dle autorkou uváděných definic nesplňují požadavky na statut rodiny. Tento problém vychází ze zákona, který diskriminačně k těmto rodinám opravdu přistupuje. Úkolem autorky je však hledat souvislosti, vysvětlení a ta podat v textu práce.</w:t>
      </w:r>
    </w:p>
    <w:p>
      <w:pPr>
        <w:pStyle w:val="Normal"/>
        <w:spacing w:lineRule="auto" w:line="240"/>
        <w:rPr/>
      </w:pPr>
      <w:r>
        <w:rPr/>
        <w:t>Autorka velmi často čerpá celé kapitoly pouze z jednoho zdroje. Domnívám se, že autorka na některých místech práce zaměňuje citace za parafráze.</w:t>
      </w:r>
    </w:p>
    <w:p>
      <w:pPr>
        <w:pStyle w:val="Normal"/>
        <w:spacing w:lineRule="auto" w:line="240"/>
        <w:rPr/>
      </w:pPr>
      <w:r>
        <w:rPr/>
        <w:t>Text některých kapitol (např. 1.3, 1.5) má charakter stručného, odrážkového zápisu z přednášek, nikoliv souvislého odborného textu.</w:t>
      </w:r>
    </w:p>
    <w:p>
      <w:pPr>
        <w:pStyle w:val="Normal"/>
        <w:spacing w:lineRule="auto" w:line="240"/>
        <w:rPr/>
      </w:pPr>
      <w:r>
        <w:rPr/>
        <w:t>Z toho důvodu, že autorka na začátku práce vynechala kapitolu definující základní pojmy, operuje v textu často pojmy, které jsou pro čtenáře nevysvětleny (socializace, identita, nebo také volný čas, který je definován až na s. 42).</w:t>
      </w:r>
    </w:p>
    <w:p>
      <w:pPr>
        <w:pStyle w:val="Normal"/>
        <w:spacing w:lineRule="auto" w:line="240"/>
        <w:rPr/>
      </w:pPr>
      <w:r>
        <w:rPr/>
        <w:t>Sekundární zdroje jsou často citovány jako primární (např. Švrčinová, 2010).</w:t>
      </w:r>
    </w:p>
    <w:p>
      <w:pPr>
        <w:pStyle w:val="Normal"/>
        <w:spacing w:lineRule="auto" w:line="240"/>
        <w:rPr/>
      </w:pPr>
      <w:r>
        <w:rPr>
          <w:b/>
        </w:rPr>
        <w:t>Teoretická část postrádá vnitřní konzistenci a propojení poznatků</w:t>
      </w:r>
      <w:r>
        <w:rPr/>
        <w:t xml:space="preserve">, autorka pouze předkládá několik dostupných teorií ke klíčovým kategoriím. Jednotlivé kapitoly, podkapitoly jsou navzájem izolovány, nejsou dostatečně propojeny, není naznačena návaznost informací. </w:t>
      </w:r>
    </w:p>
    <w:p>
      <w:pPr>
        <w:pStyle w:val="Normal"/>
        <w:spacing w:lineRule="auto" w:line="240"/>
        <w:rPr/>
      </w:pPr>
      <w:r>
        <w:rPr/>
        <w:t>Tím, že se v práci nenachází shrnutí teoretické části, které by bylo přechodem k praktické části, působí teoretická a praktická část navzájem odděleně, poznatky jsou nedostatečně propojeny. Autorka v teoretické části práce popisuje širokou oblast problematiky rodinného života. Bohužel jen velmi malé procento uvedených informací je využito či ověřováno v praktické části.</w:t>
      </w:r>
    </w:p>
    <w:p>
      <w:pPr>
        <w:pStyle w:val="Normal"/>
        <w:spacing w:lineRule="auto" w:line="240"/>
        <w:rPr/>
      </w:pPr>
      <w:r>
        <w:rPr/>
        <w:t>V kap. 4.1 hovoří autorka o dílčích cílech, které však nebyly definovány.</w:t>
      </w:r>
    </w:p>
    <w:p>
      <w:pPr>
        <w:pStyle w:val="Normal"/>
        <w:spacing w:lineRule="auto" w:line="240"/>
        <w:rPr/>
      </w:pPr>
      <w:r>
        <w:rPr/>
        <w:t>Výzkumné otázky by měly korespondovat s cílem a hypotézami výzkumu.</w:t>
      </w:r>
    </w:p>
    <w:p>
      <w:pPr>
        <w:pStyle w:val="Normal"/>
        <w:spacing w:lineRule="auto" w:line="240"/>
        <w:rPr/>
      </w:pPr>
      <w:r>
        <w:rPr/>
        <w:t xml:space="preserve">Autorka se pokusila o diskusi, lépe řečeno podložení vlastních výsledků výzkumu (s. 73 a 74). Tuto však, vzhledem k požadavkům na analytické a syntetický přístup v diplomové práci, považuji za nedostatečnou. Navíc se domnívám, že </w:t>
      </w:r>
      <w:r>
        <w:rPr>
          <w:b/>
        </w:rPr>
        <w:t>diskutovat výsledky aktuálního výzkumu s literaturou 12 let starou</w:t>
      </w:r>
      <w:r>
        <w:rPr/>
        <w:t xml:space="preserve"> (Sak, 2000), je nerelevantní. V současné době je oblast volného času dospívajících dostatečně sledována, autorka má možnost se opírat o zdroje aktuální, případně i zahraniční.</w:t>
      </w:r>
    </w:p>
    <w:p>
      <w:pPr>
        <w:pStyle w:val="Normal"/>
        <w:spacing w:lineRule="auto" w:line="240"/>
        <w:rPr/>
      </w:pPr>
      <w:r>
        <w:rPr/>
        <w:t>Autorka přistupuje k výzkumu kvantitativní metodou, ačkoliv se zde nabízí mnoho kvalitativních postupů, které se pro přínos práce jeví jako přínosnější – např. hloubkové rozhovory s dětmi a jejich rodiči, ověřování vztahu tráveného volného času v dětství a adolescenci. Autorka si zvolila metodu dotazníku, který sestává z 5 relevantních otázek. Dotazník je, dle mého názoru, velmi povrchní, má formu spíše ankety. Nedochází k odhalení vztahů, autorka nenaplňuje stanovené cíle.</w:t>
      </w:r>
    </w:p>
    <w:p>
      <w:pPr>
        <w:pStyle w:val="Normal"/>
        <w:spacing w:lineRule="auto" w:line="240"/>
        <w:rPr/>
      </w:pPr>
      <w:r>
        <w:rPr/>
        <w:t>Zredukujeme-li seznam použitých zdrojů, který nabyl na obsahu tím, že autorka uvádí jednotlivé kapitoly knih, je i počet použitých zdrojů na hraně doporučeného minima pro diplomovou prác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zhledem k tomu, že autorka vynechala kapitolu shrnující poznatky praktické části práce, obsahující závěry a doporučení z práce plynoucí, </w:t>
      </w:r>
      <w:r>
        <w:rPr>
          <w:b/>
        </w:rPr>
        <w:t>není zcela čitelný přínos diplomové práce</w:t>
      </w:r>
      <w:r>
        <w:rPr/>
        <w:t>. Prosím autorku, aby u obhajoby specifikovala, co konkrétně považuje za přínos práce, klíčová zjištění, doporučení, která z její práce plynou.</w:t>
      </w:r>
    </w:p>
    <w:p>
      <w:pPr>
        <w:pStyle w:val="Keywords"/>
        <w:spacing w:lineRule="auto" w:line="240"/>
        <w:rPr/>
      </w:pPr>
      <w:r>
        <w:rPr/>
        <w:t>Otázky k obhajobě</w:t>
      </w:r>
    </w:p>
    <w:p>
      <w:pPr>
        <w:pStyle w:val="Normal"/>
        <w:spacing w:lineRule="auto" w:line="240"/>
        <w:rPr/>
      </w:pPr>
      <w:r>
        <w:rPr/>
        <w:t>Na několika místech práce uvádíte, že rodina má plně podporovat zájmy a zájmovou činnost dětí. Neuvádíte však limity této podpory. Prosím o jejich objasnění u obhajoby.</w:t>
      </w:r>
    </w:p>
    <w:p>
      <w:pPr>
        <w:pStyle w:val="Normal"/>
        <w:spacing w:lineRule="auto" w:line="240"/>
        <w:rPr/>
      </w:pPr>
      <w:r>
        <w:rPr/>
        <w:t>V práci jste si zvolila výzkumnou metodu dotazníku. Prosím, abyste u obhajoby objasnila, z jakého důvodu došlo k volbě kvantitativního přístupu a konkrétně této metod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498" w:hRule="atLeast"/>
        </w:trPr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b/>
                <w:b/>
              </w:rPr>
            </w:pPr>
            <w:r>
              <w:rPr>
                <w:b/>
              </w:rPr>
              <w:t>8. Závěr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Práce je doporučena k obhajobě</w:t>
            </w:r>
          </w:p>
        </w:tc>
      </w:tr>
      <w:tr>
        <w:trPr>
          <w:trHeight w:val="498" w:hRule="atLeast"/>
        </w:trPr>
        <w:tc>
          <w:tcPr>
            <w:tcW w:w="33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/>
            </w:pPr>
            <w:r>
              <w:rPr/>
              <w:t>Navržený klasifikační stupeň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ulka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D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Literatura"/>
        <w:spacing w:lineRule="auto" w:line="240"/>
        <w:rPr>
          <w:lang w:val="cs-CZ"/>
        </w:rPr>
      </w:pPr>
      <w:r>
        <w:rPr>
          <w:lang w:val="cs-CZ"/>
        </w:rPr>
        <w:t xml:space="preserve">V Olomouci dne 17. 8. 2012 </w:t>
        <w:tab/>
        <w:tab/>
        <w:tab/>
        <w:tab/>
        <w:tab/>
        <w:tab/>
        <w:tab/>
        <w:t>PhDr. Linda Švrčinová</w:t>
      </w:r>
    </w:p>
    <w:p>
      <w:pPr>
        <w:pStyle w:val="Literatura"/>
        <w:spacing w:lineRule="auto" w:line="240" w:before="120" w:after="12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  <w:tab/>
        <w:t>(oponent práce)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92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9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120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lineRule="auto" w:line="360" w:before="120" w:after="240"/>
      <w:ind w:firstLine="284"/>
      <w:jc w:val="center"/>
    </w:pPr>
    <w:rPr/>
  </w:style>
  <w:style w:type="paragraph" w:styleId="Literatura">
    <w:name w:val="literatura"/>
    <w:basedOn w:val="Normal"/>
    <w:qFormat/>
    <w:pPr>
      <w:spacing w:lineRule="auto" w:line="360"/>
      <w:ind w:left="360" w:hanging="360"/>
      <w:jc w:val="both"/>
    </w:pPr>
    <w:rPr>
      <w:lang w:val="pl-PL"/>
    </w:rPr>
  </w:style>
  <w:style w:type="paragraph" w:styleId="Keywords">
    <w:name w:val="key words"/>
    <w:basedOn w:val="Normal"/>
    <w:qFormat/>
    <w:pPr>
      <w:spacing w:before="240" w:after="120"/>
      <w:ind w:hanging="0"/>
    </w:pPr>
    <w:rPr>
      <w:b/>
    </w:rPr>
  </w:style>
  <w:style w:type="paragraph" w:styleId="Nazevprispevku">
    <w:name w:val="Nazev prispevku"/>
    <w:basedOn w:val="Normal"/>
    <w:qFormat/>
    <w:pPr>
      <w:spacing w:lineRule="auto" w:line="360" w:before="120" w:after="240"/>
      <w:jc w:val="center"/>
    </w:pPr>
    <w:rPr>
      <w:b/>
      <w:bCs/>
      <w:sz w:val="28"/>
      <w:szCs w:val="28"/>
    </w:rPr>
  </w:style>
  <w:style w:type="paragraph" w:styleId="Odrazka">
    <w:name w:val="odrazka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Normal"/>
    <w:qFormat/>
    <w:pPr>
      <w:spacing w:lineRule="auto" w:line="240" w:before="80" w:after="120"/>
      <w:ind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52:00Z</dcterms:created>
  <dc:creator>uzivatel</dc:creator>
  <dc:description/>
  <cp:keywords/>
  <dc:language>en-US</dc:language>
  <cp:lastModifiedBy>jedlicko</cp:lastModifiedBy>
  <cp:lastPrinted>2012-08-17T10:52:00Z</cp:lastPrinted>
  <dcterms:modified xsi:type="dcterms:W3CDTF">2012-08-21T07:59:00Z</dcterms:modified>
  <cp:revision>5</cp:revision>
  <dc:subject/>
  <dc:title>HODNOCENÍ  ZÁVĚREČNÉ  PRÁCE</dc:title>
</cp:coreProperties>
</file>