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Vendula Tintěr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daptace dítěte na prostředí mateřské školy z pohledu rodič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Alena Berčí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nos pro pedagogickou prax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utorka ve své bakalářské práci zpracovala velmi aktuální téma, a to adaptační režim dětí při vstupu do předškolního zařízení, mateřské školy. Práce je rozčleněna na teoretickou a empirickou část, přičemž zpracovaná teoretická východiska korespondují se zaměřením empirické části. Práci hodnotím pozitivně, avšak v rámci obhajoby práce bych autorku vyzvala k reakci na níže uvedené připomínky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kapitoly 2.3 zmiňujete pojmy školní zralost a školní připravenost. Jak souvisí tato pasáž s tématem prá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26 uvádíte poměrně obecné vymezení okruhů adaptačních obtíží, s nimiž je možné se v prostřední mateřské školy setkat, avšak dále uvádíte, že se mohou vyskytnout další adaptační potíže. Jaké tedy nebyly zmíněny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práce se intenzivně věnujete problematice předškolní výchovy a vzdělávání v souvislosti se změnami, vyplývajícími z novely školského zákona, konkrétně s výchovou a vzděláváním dětí dvouletých a dětí se speciálními vzdělávacími potřebami. Ve zbytku práce však s těmito pojmy v souvislosti s předškolní výchovou a vzděláváním těchto jedinců více nepracujete. Existují tedy nějaká specifika pro práci s těmito dětmi v kontextu adaptačního procesu? Uveďte jaká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líčové kapitole (kap. 3) je pracováno pouze s 5 zdroji, což neposkytuje objektivní pohled na zkoumanou problematiku. Uveďte další možné informační zdro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eznamu použité literatury se vyskytují tituly (některé i chybně uvedené), s nimiž není nikde v textu pracováno? Zdůvodněte, prosím, tuto skutečnos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8. 8.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hDr. Jitka Petr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oponent prác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45:00Z</dcterms:created>
  <dc:creator>Uzivatel</dc:creator>
  <dc:description/>
  <cp:keywords/>
  <dc:language>en-US</dc:language>
  <cp:lastModifiedBy>Jitka Petrová</cp:lastModifiedBy>
  <dcterms:modified xsi:type="dcterms:W3CDTF">2017-08-20T18:50:00Z</dcterms:modified>
  <cp:revision>3</cp:revision>
  <dc:subject/>
  <dc:title>HODNOCENÍ  BAKALÁŘSKÉ PRÁCE</dc:title>
</cp:coreProperties>
</file>