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JANA TRÁVNÍ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ZYLOVÉ DOMY PRO LIDI BEZ PŘÍSTŘEŠÍ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PhDr. Jan Králí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Pavel Neumeist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mám zásadní otázky a připomínky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výborn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 19. černa 2007                                                                     PhDr. Jan Králík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33:00Z</dcterms:created>
  <dc:creator>Marcela Veselská</dc:creator>
  <dc:description/>
  <dc:language>en-US</dc:language>
  <cp:lastModifiedBy>KPG_DOKTORAND</cp:lastModifiedBy>
  <cp:lastPrinted>2007-08-20T10:22:00Z</cp:lastPrinted>
  <dcterms:modified xsi:type="dcterms:W3CDTF">2007-08-21T08:33:00Z</dcterms:modified>
  <cp:revision>2</cp:revision>
  <dc:subject/>
  <dc:title>Hodnocení vedoucího diplomové práce</dc:title>
</cp:coreProperties>
</file>