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41"/>
        <w:gridCol w:w="530"/>
        <w:gridCol w:w="465"/>
        <w:gridCol w:w="33"/>
        <w:gridCol w:w="1003"/>
        <w:gridCol w:w="25"/>
        <w:gridCol w:w="1012"/>
        <w:gridCol w:w="16"/>
        <w:gridCol w:w="1020"/>
        <w:gridCol w:w="8"/>
        <w:gridCol w:w="1029"/>
      </w:tblGrid>
      <w:tr>
        <w:trPr>
          <w:trHeight w:val="411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UDEK VEDOUCÍHO PŘEHLEDOVÉ BAKALÁŘSKÉ PRÁCE </w:t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Alternativní způsoby léčby chronických ran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Kristýna Čermáková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šeobecná sestra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šetřovatelstv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ezenčn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doucí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gr. Kamila Gottwaldová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2476902352"/>
            <w:bookmarkStart w:id="2" w:name="__Fieldmark__7_2476902352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2476902352"/>
            <w:bookmarkStart w:id="4" w:name="__Fieldmark__8_2476902352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2476902352"/>
            <w:bookmarkStart w:id="6" w:name="__Fieldmark__9_2476902352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2476902352"/>
            <w:bookmarkStart w:id="8" w:name="__Fieldmark__10_2476902352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2476902352"/>
            <w:bookmarkStart w:id="10" w:name="__Fieldmark__11_2476902352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2476902352"/>
            <w:bookmarkStart w:id="12" w:name="__Fieldmark__12_2476902352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zkoumaného problém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2476902352"/>
            <w:bookmarkStart w:id="14" w:name="__Fieldmark__13_2476902352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2476902352"/>
            <w:bookmarkStart w:id="16" w:name="__Fieldmark__14_2476902352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2476902352"/>
            <w:bookmarkStart w:id="18" w:name="__Fieldmark__15_2476902352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2476902352"/>
            <w:bookmarkStart w:id="20" w:name="__Fieldmark__16_2476902352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2476902352"/>
            <w:bookmarkStart w:id="22" w:name="__Fieldmark__17_2476902352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2476902352"/>
            <w:bookmarkStart w:id="24" w:name="__Fieldmark__18_2476902352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2476902352"/>
            <w:bookmarkStart w:id="26" w:name="__Fieldmark__19_2476902352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2476902352"/>
            <w:bookmarkStart w:id="28" w:name="__Fieldmark__20_2476902352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2476902352"/>
            <w:bookmarkStart w:id="30" w:name="__Fieldmark__21_2476902352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2476902352"/>
            <w:bookmarkStart w:id="32" w:name="__Fieldmark__22_2476902352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2476902352"/>
            <w:bookmarkStart w:id="34" w:name="__Fieldmark__23_2476902352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2476902352"/>
            <w:bookmarkStart w:id="36" w:name="__Fieldmark__24_2476902352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klíčových slov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2476902352"/>
            <w:bookmarkStart w:id="38" w:name="__Fieldmark__25_2476902352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2476902352"/>
            <w:bookmarkStart w:id="40" w:name="__Fieldmark__26_2476902352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2476902352"/>
            <w:bookmarkStart w:id="42" w:name="__Fieldmark__27_2476902352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2476902352"/>
            <w:bookmarkStart w:id="44" w:name="__Fieldmark__28_2476902352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2476902352"/>
            <w:bookmarkStart w:id="46" w:name="__Fieldmark__29_2476902352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2476902352"/>
            <w:bookmarkStart w:id="48" w:name="__Fieldmark__30_2476902352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strategi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2476902352"/>
            <w:bookmarkStart w:id="50" w:name="__Fieldmark__31_2476902352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2476902352"/>
            <w:bookmarkStart w:id="52" w:name="__Fieldmark__32_2476902352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2476902352"/>
            <w:bookmarkStart w:id="54" w:name="__Fieldmark__33_2476902352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2476902352"/>
            <w:bookmarkStart w:id="56" w:name="__Fieldmark__34_2476902352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2476902352"/>
            <w:bookmarkStart w:id="58" w:name="__Fieldmark__35_2476902352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2476902352"/>
            <w:bookmarkStart w:id="60" w:name="__Fieldmark__36_2476902352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ce přehledu poznatků k cílů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2476902352"/>
            <w:bookmarkStart w:id="62" w:name="__Fieldmark__37_2476902352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2476902352"/>
            <w:bookmarkStart w:id="64" w:name="__Fieldmark__38_2476902352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2476902352"/>
            <w:bookmarkStart w:id="66" w:name="__Fieldmark__39_2476902352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2476902352"/>
            <w:bookmarkStart w:id="68" w:name="__Fieldmark__40_2476902352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2476902352"/>
            <w:bookmarkStart w:id="70" w:name="__Fieldmark__41_2476902352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2476902352"/>
            <w:bookmarkStart w:id="72" w:name="__Fieldmark__42_2476902352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umarizace informací v kapitole Závěr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2476902352"/>
            <w:bookmarkStart w:id="74" w:name="__Fieldmark__43_2476902352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2476902352"/>
            <w:bookmarkStart w:id="76" w:name="__Fieldmark__44_2476902352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2476902352"/>
            <w:bookmarkStart w:id="78" w:name="__Fieldmark__45_2476902352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2476902352"/>
            <w:bookmarkStart w:id="80" w:name="__Fieldmark__46_2476902352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2476902352"/>
            <w:bookmarkStart w:id="82" w:name="__Fieldmark__47_2476902352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2476902352"/>
            <w:bookmarkStart w:id="84" w:name="__Fieldmark__48_2476902352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2476902352"/>
            <w:bookmarkStart w:id="86" w:name="__Fieldmark__49_2476902352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2476902352"/>
            <w:bookmarkStart w:id="88" w:name="__Fieldmark__50_2476902352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2476902352"/>
            <w:bookmarkStart w:id="90" w:name="__Fieldmark__51_2476902352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2476902352"/>
            <w:bookmarkStart w:id="92" w:name="__Fieldmark__52_2476902352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2476902352"/>
            <w:bookmarkStart w:id="94" w:name="__Fieldmark__53_2476902352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2476902352"/>
            <w:bookmarkStart w:id="96" w:name="__Fieldmark__54_2476902352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zdroj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2476902352"/>
            <w:bookmarkStart w:id="98" w:name="__Fieldmark__55_2476902352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2476902352"/>
            <w:bookmarkStart w:id="100" w:name="__Fieldmark__56_2476902352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2476902352"/>
            <w:bookmarkStart w:id="102" w:name="__Fieldmark__57_2476902352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2476902352"/>
            <w:bookmarkStart w:id="104" w:name="__Fieldmark__58_2476902352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2476902352"/>
            <w:bookmarkStart w:id="106" w:name="__Fieldmark__59_2476902352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2476902352"/>
            <w:bookmarkStart w:id="108" w:name="__Fieldmark__60_2476902352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práce studenta s vedoucí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2476902352"/>
            <w:bookmarkStart w:id="110" w:name="__Fieldmark__61_2476902352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2476902352"/>
            <w:bookmarkStart w:id="112" w:name="__Fieldmark__62_2476902352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2476902352"/>
            <w:bookmarkStart w:id="114" w:name="__Fieldmark__63_2476902352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64_2476902352"/>
            <w:bookmarkStart w:id="116" w:name="__Fieldmark__64_2476902352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65_2476902352"/>
            <w:bookmarkStart w:id="118" w:name="__Fieldmark__65_2476902352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66_2476902352"/>
            <w:bookmarkStart w:id="120" w:name="__Fieldmark__66_2476902352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ost při zpracování témat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67_2476902352"/>
            <w:bookmarkStart w:id="122" w:name="__Fieldmark__67_2476902352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68_2476902352"/>
            <w:bookmarkStart w:id="124" w:name="__Fieldmark__68_2476902352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69_2476902352"/>
            <w:bookmarkStart w:id="126" w:name="__Fieldmark__69_2476902352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70_2476902352"/>
            <w:bookmarkStart w:id="128" w:name="__Fieldmark__70_2476902352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71_2476902352"/>
            <w:bookmarkStart w:id="130" w:name="__Fieldmark__71_2476902352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72_2476902352"/>
            <w:bookmarkStart w:id="132" w:name="__Fieldmark__72_2476902352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73_2476902352"/>
            <w:bookmarkStart w:id="134" w:name="__Fieldmark__73_2476902352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74_2476902352"/>
            <w:bookmarkStart w:id="136" w:name="__Fieldmark__74_2476902352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75_2476902352"/>
            <w:bookmarkStart w:id="138" w:name="__Fieldmark__75_2476902352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76_2476902352"/>
            <w:bookmarkStart w:id="140" w:name="__Fieldmark__76_2476902352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77_2476902352"/>
            <w:bookmarkStart w:id="142" w:name="__Fieldmark__77_2476902352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78_2476902352"/>
            <w:bookmarkStart w:id="144" w:name="__Fieldmark__78_2476902352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79_2476902352"/>
            <w:bookmarkStart w:id="146" w:name="__Fieldmark__79_2476902352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80_2476902352"/>
            <w:bookmarkStart w:id="148" w:name="__Fieldmark__80_2476902352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81_2476902352"/>
            <w:bookmarkStart w:id="150" w:name="__Fieldmark__81_2476902352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1" w:name="__Fieldmark__82_2476902352"/>
            <w:bookmarkStart w:id="152" w:name="__Fieldmark__82_2476902352"/>
            <w:bookmarkEnd w:id="1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3" w:name="__Fieldmark__83_2476902352"/>
            <w:bookmarkStart w:id="154" w:name="__Fieldmark__83_2476902352"/>
            <w:bookmarkEnd w:id="1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5" w:name="__Fieldmark__84_2476902352"/>
            <w:bookmarkStart w:id="156" w:name="__Fieldmark__84_2476902352"/>
            <w:bookmarkEnd w:id="1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7" w:name="__Fieldmark__85_2476902352"/>
            <w:bookmarkStart w:id="158" w:name="__Fieldmark__85_2476902352"/>
            <w:bookmarkEnd w:id="1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9" w:name="__Fieldmark__86_2476902352"/>
            <w:bookmarkStart w:id="160" w:name="__Fieldmark__86_2476902352"/>
            <w:bookmarkEnd w:id="1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1" w:name="__Fieldmark__87_2476902352"/>
            <w:bookmarkStart w:id="162" w:name="__Fieldmark__87_2476902352"/>
            <w:bookmarkEnd w:id="1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3" w:name="__Fieldmark__88_2476902352"/>
            <w:bookmarkStart w:id="164" w:name="__Fieldmark__88_2476902352"/>
            <w:bookmarkEnd w:id="1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5" w:name="__Fieldmark__89_2476902352"/>
            <w:bookmarkStart w:id="166" w:name="__Fieldmark__89_2476902352"/>
            <w:bookmarkEnd w:id="1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7" w:name="__Fieldmark__90_2476902352"/>
            <w:bookmarkStart w:id="168" w:name="__Fieldmark__90_2476902352"/>
            <w:bookmarkEnd w:id="1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9" w:name="__Fieldmark__91_2476902352"/>
            <w:bookmarkStart w:id="170" w:name="__Fieldmark__91_2476902352"/>
            <w:bookmarkEnd w:id="1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1" w:name="__Fieldmark__92_2476902352"/>
            <w:bookmarkStart w:id="172" w:name="__Fieldmark__92_2476902352"/>
            <w:bookmarkEnd w:id="1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3" w:name="__Fieldmark__93_2476902352"/>
            <w:bookmarkStart w:id="174" w:name="__Fieldmark__93_2476902352"/>
            <w:bookmarkEnd w:id="1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5" w:name="Text1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ak by jste motivovala zdravotnický personál a pacienta k využití alternativní léčby chronických ran?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96_2476902352"/>
            <w:bookmarkStart w:id="177" w:name="__Fieldmark__96_2476902352"/>
            <w:bookmarkEnd w:id="1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98_2476902352"/>
            <w:bookmarkStart w:id="179" w:name="__Fieldmark__98_2476902352"/>
            <w:bookmarkEnd w:id="1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99_2476902352"/>
            <w:bookmarkStart w:id="181" w:name="__Fieldmark__99_2476902352"/>
            <w:bookmarkEnd w:id="1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100_2476902352"/>
            <w:bookmarkStart w:id="183" w:name="__Fieldmark__100_2476902352"/>
            <w:bookmarkEnd w:id="1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101_2476902352"/>
            <w:bookmarkStart w:id="185" w:name="__Fieldmark__101_2476902352"/>
            <w:bookmarkEnd w:id="1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102_2476902352"/>
            <w:bookmarkStart w:id="187" w:name="__Fieldmark__102_2476902352"/>
            <w:bookmarkEnd w:id="1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103_2476902352"/>
            <w:bookmarkStart w:id="189" w:name="__Fieldmark__103_2476902352"/>
            <w:bookmarkEnd w:id="1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19.5. 2014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Upozornění: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viz FZV-B3-11/7  Směrnice děkanky FZV UP pro konání SZZ na FZV UP v Olomouci (7.10.2011)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zv.upol.cz/menu/uredni-deska/dokumenty-a-normy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426" w:footer="0" w:bottom="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ED7F0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03:00Z</dcterms:created>
  <dc:creator>Alena Cholinská</dc:creator>
  <dc:description/>
  <dc:language>en-US</dc:language>
  <cp:lastModifiedBy>Mgr. Markéta Vašková</cp:lastModifiedBy>
  <cp:lastPrinted>2013-05-14T09:27:00Z</cp:lastPrinted>
  <dcterms:modified xsi:type="dcterms:W3CDTF">2014-05-19T11:03:00Z</dcterms:modified>
  <cp:revision>2</cp:revision>
  <dc:subject/>
  <dc:title>Fakulta zdravotnických věd UP v Olomouci</dc:title>
</cp:coreProperties>
</file>