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ab/>
      </w:r>
      <w:r>
        <w:rPr>
          <w:rFonts w:cs="Arial" w:ascii="Arial" w:hAnsi="Arial"/>
          <w:b/>
          <w:caps/>
          <w:sz w:val="20"/>
        </w:rPr>
        <w:t>Bohdana Herzán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</w:r>
      <w:r>
        <w:rPr>
          <w:rFonts w:cs="Arial" w:ascii="Arial" w:hAnsi="Arial"/>
          <w:b/>
          <w:sz w:val="20"/>
        </w:rPr>
        <w:t xml:space="preserve">Integrace žáků s mentálním postižením pohledem pedagogů </w:t>
        <w:tab/>
        <w:tab/>
        <w:tab/>
        <w:t>prvního stupně základních škol v regionu Břeclav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Mgr. Zdeňka KOZ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Mgr. Lucia PASTIERI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Teoretická časť prác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Študentka spracovala aktuálne poznatky súvisiace s platnom legislatív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Čo však považujem za zbytočné (vo vzťahu k danej téme), je venovanie sa iným stupňom mentálnej retardácie, keďže práca je zameraná na ľahké pásmo MR; ďalej nebolo nutné sa venovať tak do hĺbky rámcovým vzdelávacím programom a všetkým stupňom vzdelávania (predškolské, stredné, celoživotné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sk-SK"/>
        </w:rPr>
        <w:t xml:space="preserve">V rámci podporných opatrení autorka popisuje len IVP a asistenta pedagóga. </w:t>
      </w:r>
      <w:r>
        <w:rPr>
          <w:rFonts w:cs="Arial" w:ascii="Arial" w:hAnsi="Arial"/>
          <w:b/>
          <w:i/>
          <w:sz w:val="20"/>
          <w:lang w:val="sk-SK"/>
        </w:rPr>
        <w:t xml:space="preserve">Prečo nebola táto oblasť spracovaná podrobnejšie (s ohľadom na danú tému)? Prečo boli vybrané len uvedené 2 opatrenia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zvy niektorých kapitol sú veľmi obecné a chýba bližšia charakteristika (pr. Klasifikace (čoho?), Etiologie (čoho?), Vývoj kognitívnych procesov (u koho?), Možnosti vzdělávání (u koho?)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  <w:t>Vývoj kognitívnych procesov – je daná podkapitola skutočne o vývoji kognitívnych procesov?</w:t>
      </w:r>
      <w:r>
        <w:rPr>
          <w:rFonts w:cs="Arial" w:ascii="Arial" w:hAnsi="Arial"/>
          <w:sz w:val="20"/>
          <w:lang w:val="sk-SK"/>
        </w:rPr>
        <w:t xml:space="preserve"> Aký názov by bol vhodnejší? A daná problematika nie je spracovaná komplexn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utorka pracuje s rôznymi termínmi – žiak, dieťa. Bolo by vhodné jazyk zjednotiť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strádam hlbšie popísanie v rámci teoretickej časti práce faktory úspešnej integrácie (o ktorých študentka síce v predpokladoch hovorí, ako je osobnosť pedagóga, pripravenosť školy atď.) – práve táto oblasť nie je v rámci teoretickej časti práce vôbec spracovaná.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Praktická časť prác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oblematický názov 5. kapitol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sk-SK"/>
        </w:rPr>
        <w:t xml:space="preserve">Vzhľadom k tomu, že sa jedná o diplomovú prácu a kvantitatívne šetrenie, bolo by vhodné si stanoviť i výskumné predpoklady. Dalo by sa predpokladať, že sú nimi uvedené tézy pod cieľmi. Prečo potom neboli overené? Poprosím študentku, aby sa na obhajobe k nim vyjadril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Študentka predpokladala, že dĺžka praxe  a stupeň dosiahnutého vzdelania  má vplyv na pedagóga k vzdelaniu žiakov s ĽMR. Potvrdil sa tento predpoklad v rámci šetrenia?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ýskumná metóda: čo sa týka dotazníku, uvádza študentku, že použila dotazník vlastnej konštrukcie o 11 otázkach a 5 položkách? Ktoré to boli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sk-SK"/>
        </w:rPr>
        <w:t xml:space="preserve">Študentka popisuje, že výskum prebiehal od května do srpna – 3 mesiace. Ale jedna sa v skutočnosti o 4 mesiac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Čo sa týka spracovania výsledkov, tak by to nemala byť len prezentácia výsledkov, ale i interpretácia daných dát, čo tam absolútne chýba. Študentka v rámci komentáru len popísala tabuľku/graf bez hlbšej analýz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Čo sa týka výskumného nástroja a tým pádom i spracovaných dát, tak sa na viacerých miestach respondenti vo svojich vyjadreniach opakujú. Dalo by sa to odbúrať vhodnejšou konštrukciou dotazní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rámci diskusie by bolo vhodné skomparovať výsledky s inými štúdiami. Študentka sa síce odvoláva na projekt </w:t>
      </w:r>
      <w:r>
        <w:rPr>
          <w:rFonts w:cs="Arial" w:ascii="Arial" w:hAnsi="Arial"/>
          <w:i/>
          <w:sz w:val="20"/>
          <w:lang w:val="sk-SK"/>
        </w:rPr>
        <w:t>Systémová podpora inkluzivního vzdělávání</w:t>
      </w:r>
      <w:r>
        <w:rPr>
          <w:rFonts w:cs="Arial" w:ascii="Arial" w:hAnsi="Arial"/>
          <w:sz w:val="20"/>
          <w:lang w:val="sk-SK"/>
        </w:rPr>
        <w:t xml:space="preserve">, kde však len vágne uvádza, že väčšina pedagógov volí ako optimálny model špeciálnu škol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Formálna časť prác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áca obsahuje preklepy (hlavne sa jedná o zamieňanie veľkých a malých písmen), prázdne miesta v texte apo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Citácie a práca s literatúro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oblematickým vnímam nedostatočné využitie zahraničných zdrojov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Elektronické citácie sú uvádzané nekorektn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Otázky k obhajob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Ako si vysvetľujete rozdielne výsledky? – kde sa respondenti vo väčšine prípadov vyjadrovali, že ich školy a aj pedagógovia sú pripravení na integráciu žiakov s ľahkou mentálnou retardáciou, ale keď sa mali vyjadriť, že by s ňou súhlasili, tak záujem nemal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Súhlasíte s výsledkom, kedy 38,84% pedagógov uviedlo, že je nedostatok príležitostí vzdelávania pedagógov k problematike integrácie? Kde by pedagógovia mohli získať vzdelanie k problematike integrácie (v rámci ČR)?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Môžete formulovať odporučenia, ktoré vyplývajú z Vášho šetrenia? Komu môžu Vaše  výsledky poslúžiť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>/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C-D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18. 1. 2017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  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6:00Z</dcterms:created>
  <dc:creator>maresh</dc:creator>
  <dc:description/>
  <cp:keywords/>
  <dc:language>en-US</dc:language>
  <cp:lastModifiedBy>pastierl</cp:lastModifiedBy>
  <dcterms:modified xsi:type="dcterms:W3CDTF">2017-01-19T18:31:00Z</dcterms:modified>
  <cp:revision>17</cp:revision>
  <dc:subject/>
  <dc:title/>
</cp:coreProperties>
</file>