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0"/>
        <w:gridCol w:w="7580"/>
        <w:gridCol w:w="6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MAGISTERSKÉ PRÁCE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sk-SK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Bc. </w:t>
            </w:r>
            <w:r>
              <w:rPr>
                <w:b/>
                <w:lang w:val="sk-SK"/>
              </w:rPr>
              <w:t>Beáta Bení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PT"/>
              </w:rPr>
              <w:t>A representa</w:t>
            </w:r>
            <w:r>
              <w:rPr>
                <w:b/>
                <w:bCs/>
                <w:lang w:val="pt-BR"/>
              </w:rPr>
              <w:t>ção da favela através do samba e do funk brasileir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ernando Cos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tema escolhido pela autora é completamente atual e engajado em problemáticas contemporâneas da cultura e da sociedade brasileira. A originalidade do trabalho é evidenciada pelo fato deste ser um trabalho inovador neste campo de pesquisa realizado em uma Universidade Tcheca. A contribuição social do mesmo está no mérito de apresentar aos leitores tchecos uma realidade sócio-cultural aparentementemente distante da nossa, mas que com a devida reflexão e comparação crítica nos permite efetuar estabelecer pontes de contato importantes para compreendermos nossa própria realidad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autora realizou uma extensa pesquisa, baseando-se quase exclusivamente em obras literárias e sociológicas reconhecidas e escritas em lingua portuguesa brasileira, utilizando outros recursos, somente quando não foi possível encontrar as informações em fontes primárias. A autora demonstra ter acumulado significativo conhecimento sobre a problemática, e talvez por conta disto muitas vezes capitula ao tentar explicar todas as complexidades existêntes nas relações sócio-culturais brasileiras, visto a impossibilidade de cumprir com hercúlea tarefa em apenas um trabalho. A autora manteve a independência de suas conclusões ainda que tenha ido de encontro, em alguns momentos, às instruções de sua orientadora. Em geral o trabalho teórico possui bom nível e boa qualidade, indicando que a autora gestou suas ideias por um longo tempo antes de transcrevê-las para o papel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 hipóteses, metas e objetivos do trabalho foram claramente formulados e perseguidos pela autora. Algumas das questões teóricas podem ter se mostrado mais difíceis e complexas que outras, mas tal resultado é esperado devido à impenetrabilidade de aspectos arcáicos da formação dos códigos linguísticos e da cultura brasileiras para os estrangeiros que buscam penetrá-los, especialmente àqueles que só o podem fazer à distânci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autora utilizou as normas metodológicas padronizadas e válidas em todo o território brasileiro formuladas e sancionadas pela ABNT (Associação Brasileira de Normas Técnicas) de maneira adequada e satisfatóri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autora esforçou-se para interpretar os dados coletados durante a sua pesquisa apesar de todas as dificuldades dialetais existentes no português utilizado nas favelas brasileiras do Rio de Janeiro. No tocante às letras das músicas, a análise das expressões nada deixou à desejar. A exposição dos resultados do trabalho, contudo, deixou um pouco a desejar em alguns pontos devido a aparente pressa em tratar dos mesmos de forma demasiadamente simples e determinist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autora chega à uma conclusão polêmica em que defende que o novo tipo de música das favelas brasileiras necessitam de uma nova „intervenção supra-cultural“ como a que ocorrera com o samba durante o período do Governo de Getúlio Vargas, notório ditador fascista do Brasil. Tal intervenção do Estado sobre a cultura dos menos favorecidos teria como base moralizar as composições escritas pelos cantores do Funk. Segundo a nossa análise, tal posicionamento, apesar de produzir efeitos rápidos e duradouros – conforme podemos atestar no caso do Samba – abre precedentes perigosos cujas raízes remontam aos tempos da escravidão dos africanos no Brasil e acabam por reforçar os estereotipos e argumentos segregacionais denúnciados e criticados pela autora ao longo de seu trabalho. O trabalho, apesar de nossas críticas, contribui de forma ímpar à expansão do corpo teórico desta Universidade e se tornará referência para qualquer novo trabalho realizado nesta cátedra cuja temática seja semelhant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trabalho foi formalmente bem processado. Os capítulos bem delineados ajudam o leitor a acompanharem a argumentação de forma racional e bem ordenada. Alguns pequenos problemas à nível linguístico (preposições e artigos) também fazem-se presentes, mas sem comprometer a qualidade estilística dada pela autora ao trabalho. O design gráfico obedece às normas escolhidas pela autora de forma que pouco deixa à deseja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Cs/>
                <w:sz w:val="20"/>
                <w:szCs w:val="20"/>
              </w:rPr>
              <w:t xml:space="preserve">Pensamos que o trabalho de Béata </w:t>
            </w:r>
            <w:r>
              <w:rPr>
                <w:sz w:val="20"/>
                <w:szCs w:val="20"/>
                <w:lang w:val="sk-SK"/>
              </w:rPr>
              <w:t>Beníčková possuí grande mérito por apresentar ao público tcheco um universo cultural distante e distinto de qualquer outro encontrado no cenário europeu, fomentando discussões fortuítas sobre o tema e provocando a análise sócio-política e cultural de realidades outras que as nossas por parte daqueles que, porventura, venham a entrar em contato com este texto.</w:t>
            </w:r>
          </w:p>
          <w:p>
            <w:pPr>
              <w:pStyle w:val="Normal"/>
              <w:rPr>
                <w:iCs/>
                <w:sz w:val="20"/>
                <w:szCs w:val="20"/>
                <w:lang w:val="sk-SK"/>
              </w:rPr>
            </w:pPr>
            <w:r>
              <w:rPr>
                <w:iCs/>
                <w:sz w:val="20"/>
                <w:szCs w:val="20"/>
                <w:lang w:val="sk-SK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 „solução“ encontrada para o „problema do Funk“ não parece contraditória em face das denúncias previamente apresentadas sobre a segregação social dos favelado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 sujeito que ouve e aprecia o Funk é diferente do que ouve e aprecia o Samba? Fazem parte de públicos distintos que não interagem uns com os outros ou que não dividem os mesmos espaços sócio-culturai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gundo o seu pensamento, existe algum fator que separe moral e criminalmente os apreciadores do Funk e do Samb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května 201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9:00Z</dcterms:created>
  <dc:creator>Ing. Bc. Aleš Marousek</dc:creator>
  <dc:description/>
  <cp:keywords/>
  <dc:language>en-US</dc:language>
  <cp:lastModifiedBy>Fernando</cp:lastModifiedBy>
  <cp:lastPrinted>2006-06-15T11:21:00Z</cp:lastPrinted>
  <dcterms:modified xsi:type="dcterms:W3CDTF">2012-05-29T06:46:00Z</dcterms:modified>
  <cp:revision>3</cp:revision>
  <dc:subject/>
  <dc:title>POSUDEK DIPLOMOVÉ - BAKALÁŘSKÉ PRÁCE*</dc:title>
</cp:coreProperties>
</file>