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Tereza Bernatí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Matematická gramotnost žáků 1. stupně základních škol (se zaměřením na geometri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sz w:val="20"/>
        </w:rPr>
        <w:t>RNDr. Martina Uhlíř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sz w:val="20"/>
        </w:rPr>
        <w:t>doc. Mgr. Karel Pastor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16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>-16</w:t>
      </w:r>
      <w:r>
        <w:rPr>
          <w:rFonts w:cs="Arial" w:ascii="Arial" w:hAnsi="Arial"/>
          <w:sz w:val="20"/>
          <w:vertAlign w:val="superscript"/>
        </w:rPr>
        <w:t>15</w:t>
      </w:r>
      <w:r>
        <w:rPr>
          <w:rFonts w:cs="Arial" w:ascii="Arial" w:hAnsi="Arial"/>
          <w:sz w:val="20"/>
        </w:rPr>
        <w:t>: proč tam jsou závorky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22: proč je výsledek Lucemburska vyznačen modře?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29: závěr kapitoly 1.5.4 by bylo myslím vhodnější zařadit do kapitoly 2 Empirická část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tr. 32: chybí vyznačení správného řešení úlohy číslo 2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. 36: řešení úlohy číslo 9 není v pořádku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r. 41</w:t>
      </w:r>
      <w:r>
        <w:rPr>
          <w:rFonts w:cs="Arial" w:ascii="Arial" w:hAnsi="Arial"/>
          <w:sz w:val="20"/>
          <w:vertAlign w:val="subscript"/>
        </w:rPr>
        <w:t>8</w:t>
      </w:r>
      <w:r>
        <w:rPr>
          <w:rFonts w:cs="Arial" w:ascii="Arial" w:hAnsi="Arial"/>
          <w:sz w:val="20"/>
        </w:rPr>
        <w:t>: vysvětlení Kuderova-Richardsonova vzorce není zcela jasné, chybí objasnění významu q ve vzorci.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r. 44-46: na výzkumné otázky by myslím bylo lepší odpovědět pomocí prostředků induktivní statistik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7. května 2019</w:t>
        <w:tab/>
        <w:tab/>
        <w:tab/>
        <w:tab/>
        <w:t xml:space="preserve">            </w:t>
        <w:tab/>
        <w:t xml:space="preserve"> doc. Mgr. Karel Pastor, Ph.D.</w:t>
        <w:tab/>
        <w:tab/>
        <w:tab/>
        <w:tab/>
        <w:tab/>
        <w:tab/>
        <w:tab/>
        <w:t xml:space="preserve">              </w:t>
        <w:tab/>
        <w:t xml:space="preserve"> oponent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2:00Z</dcterms:created>
  <dc:creator>maresh</dc:creator>
  <dc:description/>
  <dc:language>en-US</dc:language>
  <cp:lastModifiedBy>Gáborová Vlasta</cp:lastModifiedBy>
  <dcterms:modified xsi:type="dcterms:W3CDTF">2019-05-09T11:32:00Z</dcterms:modified>
  <cp:revision>2</cp:revision>
  <dc:subject/>
  <dc:title/>
</cp:coreProperties>
</file>