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Andrea Kráko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>Hospodaření, řízení a provoz občanského sdružení mateřské centrum NA ZÁMEČKU V NOVÉM MĚSTĚ NAD METUJ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je v rámci teoretické části zpracována požadovaným způsobem. V rámci formální úpravy vykazuje drobné nedostatky např. označení tabulek je označeno grafem, řádkování a číslování u seznamu literatury, mezery mezi číslem a procentem, odsazení znaků na koncích řádků apo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empirické části autorka uvádí, že jednou z použitých metod je rozhovor. Dále se ale jeho interpretaci nevěnuje a prezentuje jen výsledky z analýzy dokumentů a z dotazníkového šetření. Dotazník bohužel není uveden v příloze a z práce lze usoudit, že obsahoval pouze 3 ot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bhajoby by se autorka mohla vyjádřit k výzkumné části resp. výstižně shrnout nejdůležitější závěry, které získala zpracovaným dotazníkovým šetřením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ě se vyjádřete k výstupům, které vyplynuly z Vaší práce. Zaměřte se přitom návrhy a doporučení, která uvádíte a současně svá tvrzení zdůvodně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největší rozdíly v odpovědích jste zaznamenala u jednotlivých skupin respondentů a čím si je vysvětlujete? Dejte je do vzájemných příčinných souvislost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kritéria jste zvolila k hodnocení hospodárnosti uvedené organiza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 -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5. 8. 2012</w:t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Alena Opleta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vedou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0:00Z</dcterms:created>
  <dc:creator>Uzivatel</dc:creator>
  <dc:description/>
  <cp:keywords/>
  <dc:language>en-US</dc:language>
  <cp:lastModifiedBy>Alenka</cp:lastModifiedBy>
  <cp:lastPrinted>2012-04-27T14:02:00Z</cp:lastPrinted>
  <dcterms:modified xsi:type="dcterms:W3CDTF">2012-08-16T19:09:00Z</dcterms:modified>
  <cp:revision>7</cp:revision>
  <dc:subject/>
  <dc:title>                                                                                                                  </dc:title>
</cp:coreProperties>
</file>