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28"/>
        </w:rPr>
        <w:t>Posudek vedoucího bakalářské prá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9390</wp:posOffset>
                </wp:positionV>
                <wp:extent cx="530225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3"/>
                              <w:gridCol w:w="559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soká škol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verzita Palackého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n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ho práva a správní vě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or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o sociálního zabezpe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k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mana Růži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alářská práce na tém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ůstalostní důch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ní rok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r. Petra Melot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onent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Dr. Gabriela Halíř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3.9pt;mso-wrap-distance-left:0pt;mso-wrap-distance-right:7.05pt;mso-wrap-distance-top:0pt;mso-wrap-distance-bottom:0pt;margin-top:115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3"/>
                        <w:gridCol w:w="559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oká škol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zita Palackého v Olomou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nick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ho práva a správní věd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r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o sociálního zabezpečení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k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ana Růžičkov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á práce na tém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ůstalostní důchod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ní rok 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/201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. Petra Melotíkov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nent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Gabriela Halíř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Studentka </w:t>
      </w:r>
      <w:r>
        <w:rPr>
          <w:b/>
          <w:bCs/>
        </w:rPr>
        <w:t>Romana Růžičková</w:t>
      </w:r>
      <w:r>
        <w:rPr/>
        <w:t xml:space="preserve"> vypracovala bakalářskou práci na téma „</w:t>
      </w:r>
      <w:r>
        <w:rPr>
          <w:b/>
          <w:bCs/>
        </w:rPr>
        <w:t>Pozůstalostní důchody</w:t>
      </w:r>
      <w:r>
        <w:rPr/>
        <w:t>“.</w:t>
        <w:tab/>
      </w:r>
    </w:p>
    <w:p>
      <w:pPr>
        <w:pStyle w:val="TextBody"/>
        <w:rPr/>
      </w:pPr>
      <w:r>
        <w:rPr/>
        <w:tab/>
        <w:t>Posuzovaná práce se skládá z úvodu, tří kapitol a závěru, přílohou je Žádost o pozůstalostní důchod. Studentka připojuje i seznam zkratek používaných v bakalářské práci. Uváděný seznam použité literatury je pro účely bakalářské práce dostatečný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úvodu studentka uvádí, v jakém rozsahu se věnovala jednotlivým aspektům své práce, a uvádí možnosti jejich bližšího rozpracování, které nebylo možné s ohledem na omezený počet stran bakalářské práce. Dále připomíná, že práci zpracovala k 1.1.2010 a jsou v ní již zohledněny reformy provedené k tomuto datu. </w:t>
      </w:r>
    </w:p>
    <w:p>
      <w:pPr>
        <w:pStyle w:val="TextBody"/>
        <w:ind w:firstLine="708"/>
        <w:rPr/>
      </w:pPr>
      <w:r>
        <w:rPr/>
        <w:t>„</w:t>
      </w:r>
      <w:r>
        <w:rPr/>
        <w:t>Charakteristika důchodového systému“ je první kapitolou posuzované práce. V hrubých rysech nás uvádí studentka do problematiky důchodového pojištění, historických právních úprav důchodového pojištění, seznamuje s prameny právní úpravy a základními principy důchodového pojištění. Kladně hodnotím skutečnost, že se studentka zaměřila na vývoj právní úpravy zejména důchodového pojištění a příliš neodbíhala do jiných částí sociálního zabezpečení, i když větší zaměření na pozůstalostní důchody by bylo vhodnější. Zmiňuje se také o důchodové reformě a nutnosti změn v českém důchodovém systému po roce 1989. Nicméně zejména v podkapitole týkající se principů příliš používá doslovné citace jedné publikace (Gregorová), chybí vlastní invence.</w:t>
      </w:r>
    </w:p>
    <w:p>
      <w:pPr>
        <w:pStyle w:val="TextBody"/>
        <w:ind w:firstLine="708"/>
        <w:rPr/>
      </w:pPr>
      <w:r>
        <w:rPr/>
        <w:t xml:space="preserve">Druhá kapitola „Pozůstalostní důchody“ se podrobně zabývá problematikou vdovského, vdoveckého a sirotčího důchodu. Autorka se v práci zabývá jednotlivými klíčovými aspekty nároků na jednotlivé typy důchodů, především vysvětluje některé důležité pojmy, krátce se věnuje i samotnému způsobu výpočtu těchto důchodů a možnostem souběhu s jinými typy důchodů. Oba druhy odvozených důchodů jsou vysvětlovány paralelně, přičemž je otázkou, zda tímto způsobem nedošlo k mírnému znepřehlednění jednotlivých odlišností těchto dávek. </w:t>
      </w:r>
    </w:p>
    <w:p>
      <w:pPr>
        <w:pStyle w:val="TextBody"/>
        <w:ind w:firstLine="708"/>
        <w:rPr/>
      </w:pPr>
      <w:r>
        <w:rPr/>
        <w:t>Třetí kapitola „Řízení ve věcech důchodovém pojištění“ je věnována jednak organizačním aspektům doprovázejícím řízení v důchodovém pojištění, a dále pak také otázkám týkajícím se samotného řízení o dávce důchodového pojištění.</w:t>
      </w:r>
    </w:p>
    <w:p>
      <w:pPr>
        <w:pStyle w:val="TextBody"/>
        <w:ind w:firstLine="708"/>
        <w:rPr/>
      </w:pPr>
      <w:r>
        <w:rPr/>
        <w:t>V závěru práce studentka se studentka krátce zabývá reformou důchodového sytému, a uvádí, které zdroje byly její největší inspirací při psaní prác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 bakalářské práci mám tyto připomínky a komentář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Jako negativum vidím v první kapitole tu okolnost, že studentka při popisu principů příliš čerpá z jednoho zdroje. Stejně tak prameny právní úpravy mohly být zpracovány s větším důrazem na pozůstalostní důchody (i když důraz obecně klade na důchodové pojištění) a příklady jejich použití, absentuje zmínka o vztahu bilaterálních smluv a koordinačních nařízení. </w:t>
      </w:r>
    </w:p>
    <w:p>
      <w:pPr>
        <w:pStyle w:val="TextBody"/>
        <w:ind w:firstLine="708"/>
        <w:rPr/>
      </w:pPr>
      <w:r>
        <w:rPr/>
        <w:t xml:space="preserve">V práci chybí informace o možnosti obnovení nároku na vdovský/vdovecký důchod, pokud jsou splněny podmínky dané zákonem do 5 let od zániku nároku na důchod. </w:t>
      </w:r>
    </w:p>
    <w:p>
      <w:pPr>
        <w:pStyle w:val="TextBody"/>
        <w:ind w:firstLine="708"/>
        <w:rPr/>
      </w:pPr>
      <w:r>
        <w:rPr/>
        <w:t>Poznámka č. 81 není správná, vdovský nebo sirotčí důchod neodvozují svou základní výměru jen od výměry starobního důchodu. Vůbec celý proces určení výše důchodové dávky je v práci sice popsán, ale ne zcela logicky vysvětlen.</w:t>
      </w:r>
    </w:p>
    <w:p>
      <w:pPr>
        <w:pStyle w:val="TextBody"/>
        <w:ind w:firstLine="708"/>
        <w:rPr/>
      </w:pPr>
      <w:r>
        <w:rPr/>
        <w:t>V práci absentuje přesné vysvětlení návaznosti výpočtu vdovského/vdoveckého důchodu na důchod zemřelého, např. kdy se odvozují derivativní důchody od starobního důchodu a kdy od invalidního důchodu?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Po formální stránce mám zásadní připomínku. V některých částech práce se studentka nevyvarovala doslovného opisu části jiné publikace, kterou nemá uvedenou jako citaci, ale pouze danou publikaci uvádí jako prameny použité literatury (s. 43 – ze stránek www.mpsv.cz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utorka ve své bakalářské práci rozvíjí úvahy ohledně problematiky pozůstalostních důchodů, správně se zaměřuje i na historický vývoj právních úprav, který může být inspirací nebo naopak odstaršujícím příkladem pro budoucí směřování důchodového systému. Studentka se snažila podrobně probrat celou problematiku pozůstalostních důchodů, i když se jí to v některých ohledech nepodařilo. Práce je z  části opřená pouze o zákonné ustanovení, případně o doslovné názory právních autorit a postrádá tak více autorčiných názorů a postřehů, které mohly práci obohati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řes některé výhrady tuto bakalářskou prác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oporučuji k obhajobě a navrhuji hodnotit stupněm velmi dobře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 samotné obhajobě navrhuji tyto otáz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ka by se měla vyjádřit k vytknutému problému s neuváděním ci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ětlete přesnou návaznost výpočtu procentní výměry vdovského/vdoveckého a sirotčího důchodu na důchod zemřelé osobě, na který měla/by měla nárok ke dni smrti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2. 4. 2010                                                        Mgr. Petra Melot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edoucí bakalářské prá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0:00Z</dcterms:created>
  <dc:creator>melotiko</dc:creator>
  <dc:description/>
  <cp:keywords/>
  <dc:language>en-US</dc:language>
  <cp:lastModifiedBy>Axmanova</cp:lastModifiedBy>
  <dcterms:modified xsi:type="dcterms:W3CDTF">2010-04-23T06:10:00Z</dcterms:modified>
  <cp:revision>2</cp:revision>
  <dc:subject/>
  <dc:title>Vysoká škola</dc:title>
</cp:coreProperties>
</file>