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sudek oponenta diplomové prá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3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ázev diplomové práce:</w:t>
        <w:tab/>
      </w:r>
      <w:r>
        <w:rPr>
          <w:rFonts w:cs="Book Antiqua" w:ascii="Book Antiqua" w:hAnsi="Book Antiqua"/>
          <w:b/>
        </w:rPr>
        <w:t xml:space="preserve">Autorskoprávní úprava architektonického díla v ČR a v USA a její komparac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iplomant: </w:t>
        <w:tab/>
        <w:tab/>
        <w:tab/>
        <w:tab/>
      </w:r>
      <w:r>
        <w:rPr>
          <w:rFonts w:cs="Book Antiqua" w:ascii="Book Antiqua" w:hAnsi="Book Antiqua"/>
          <w:b/>
        </w:rPr>
        <w:t>Mgr. Pavla Sýkorová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doucí diplomové práce:</w:t>
        <w:tab/>
        <w:tab/>
        <w:t>Prof. JUDr. Ivo Telec, CSc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onent diplomové práce:</w:t>
        <w:tab/>
        <w:t>JUDr. Jakub Dohnal, Ph.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k odevzdání práce:</w:t>
        <w:tab/>
        <w:tab/>
        <w:t>20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áročnost tématu prác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antka předložila k posouzení diplomovou práci týkající se problematiky architektonických děl a jejího srovnání s právní úpravou USA. Zvolené téma je pro zpracování je nad míru zajímavé, aktuální a náročné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lnění cílů a zadání práce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antka se zvoleného tématu zhostila výborně. Zadání diplomové práce lze považovat za splněné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Úroveň odborného literárního zázemí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ka k tématu shromáždila nadprůměrné množství pramenů a literatury. Velmi kladně hodnotím odkaz na zahraniční legislativu a její četné užití, což odpovídá zadání práce. V tomto ohledu práce předstihuje mnohé ostatní diplomanty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zyková a terminologická úroveň práce a logická stavba odborného text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áce je jazykově na odpovídající úrovni, stylistické a gramatické nepřesnosti v práci nejsou. Diplomová práce je v zásadě logicky členěna, prosta gramatických, či stylistických vad. Práce je čtivá a její struktura odpovídá zadání a zvolenému témat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oretická a obsahová část práce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áce je vyjma stručného úvodu a závěru členěna do čtyř částí, které jsou dále členěny na logické podčásti. Práce se zabývá konkrétními problémy autorskoprávní ochrany architektonických a je na ní vidět, že diplomantka problematice rozumí. V dalších pracích by se autorka mohla zabývat ještě hlubším rozborem tématu se zaměřením na povedenou část </w:t>
      </w:r>
      <w:r>
        <w:rPr>
          <w:rFonts w:cs="Book Antiqua" w:ascii="Book Antiqua" w:hAnsi="Book Antiqua"/>
          <w:i/>
          <w:sz w:val="22"/>
          <w:szCs w:val="22"/>
        </w:rPr>
        <w:t>de lege ferend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chopnost formulovat vlastní závěry a stanoviska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antka v práci formulovala vlastní závěry a stanoviska k hodnocení právní úpravy. Vlastní ideje autorky jsou analytické a užívají opravdu těch metod, které si autorka zadala v úvodu prác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věrečné hodnocení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plomová práce splňuje požadavky na tento typ kvalifikačních prací kladené, a proto ji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 o p o r u č u j i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 ústní obhajobě a navrhuji hodnocení stupněm 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. Konečné hodnocení bude záviset na průběhu ústní obhajoby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poručení pro rozpravu, otáz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ka hovoří v závěru práce o tom, že pokud chceme mít dílo chráněno je lepší jej postavit v ČR, než v USA, mohla by tuto úvahu hlouběji rozvinout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Olomouci dne 15. 4. 2013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Dr. Jakub Dohnal, Ph.D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7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9070</wp:posOffset>
          </wp:positionV>
          <wp:extent cx="647065" cy="675640"/>
          <wp:effectExtent l="0" t="0" r="0" b="0"/>
          <wp:wrapTight wrapText="bothSides">
            <wp:wrapPolygon edited="0">
              <wp:start x="-317" y="0"/>
              <wp:lineTo x="-317" y="21283"/>
              <wp:lineTo x="21600" y="21283"/>
              <wp:lineTo x="21600" y="0"/>
              <wp:lineTo x="-31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64770</wp:posOffset>
          </wp:positionV>
          <wp:extent cx="1028065" cy="789940"/>
          <wp:effectExtent l="0" t="0" r="0" b="0"/>
          <wp:wrapTight wrapText="bothSides">
            <wp:wrapPolygon edited="0">
              <wp:start x="-194" y="0"/>
              <wp:lineTo x="-194" y="21336"/>
              <wp:lineTo x="21597" y="21336"/>
              <wp:lineTo x="21597" y="0"/>
              <wp:lineTo x="-19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20"/>
        <w:szCs w:val="20"/>
      </w:rPr>
      <w:t>Katedra občanského práva a pracovního práva</w:t>
    </w:r>
  </w:p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ávnická fakulta Univerzity Palackého v Olomouci</w:t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ř. 17. listopadu 8, 771 11 Olomouc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9070</wp:posOffset>
          </wp:positionV>
          <wp:extent cx="647065" cy="675640"/>
          <wp:effectExtent l="0" t="0" r="0" b="0"/>
          <wp:wrapTight wrapText="bothSides">
            <wp:wrapPolygon edited="0">
              <wp:start x="-317" y="0"/>
              <wp:lineTo x="-317" y="21283"/>
              <wp:lineTo x="21600" y="21283"/>
              <wp:lineTo x="21600" y="0"/>
              <wp:lineTo x="-31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64770</wp:posOffset>
          </wp:positionV>
          <wp:extent cx="1028065" cy="789940"/>
          <wp:effectExtent l="0" t="0" r="0" b="0"/>
          <wp:wrapTight wrapText="bothSides">
            <wp:wrapPolygon edited="0">
              <wp:start x="-194" y="0"/>
              <wp:lineTo x="-194" y="21336"/>
              <wp:lineTo x="21597" y="21336"/>
              <wp:lineTo x="21597" y="0"/>
              <wp:lineTo x="-19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20"/>
        <w:szCs w:val="20"/>
      </w:rPr>
      <w:t>Katedra občanského práva a pracovního práva</w:t>
    </w:r>
  </w:p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ávnická fakulta Univerzity Palackého v Olomouci</w:t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ř. 17. listopadu 8, 771 11 Olomouc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10015985</dc:creator>
  <dc:description/>
  <cp:keywords/>
  <dc:language>en-US</dc:language>
  <cp:lastModifiedBy>PF</cp:lastModifiedBy>
  <cp:lastPrinted>2013-04-15T17:00:00Z</cp:lastPrinted>
  <dcterms:modified xsi:type="dcterms:W3CDTF">2013-04-17T05:56:00Z</dcterms:modified>
  <cp:revision>2</cp:revision>
  <dc:subject/>
  <dc:title>ZPRÁVA Z PRACOVNÍ CESTY</dc:title>
</cp:coreProperties>
</file>