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Monika GLANC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daptace žáka 1. třídy na školní prostřed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PhDr. Eva Šme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hDr. Jitka Petr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ce vyjadřuji pochvalu za přístup a zpracování diplomové práce, v níž prokázala velmi dobrou orientaci nejenom v řešené oblasti, ale i v metodologii pedagogického výzku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obhajoby studentka shrne výsledky vlastního šetření, a to v kontextu odborné literatury. Zaměří se zejména na vliv rodiny a uvedené problematické oblast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/není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 xml:space="preserve">V Olomouci dne: 6. května 2013  </w:t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             </w:t>
        <w:tab/>
        <w:tab/>
        <w:tab/>
        <w:t xml:space="preserve">           vedoucí diplomové prác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c. PhDr. Eva Šmelová, Ph.D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33:00Z</dcterms:created>
  <dc:creator>maresh</dc:creator>
  <dc:description/>
  <dc:language>en-US</dc:language>
  <cp:lastModifiedBy>Pazdirkova Marcela</cp:lastModifiedBy>
  <dcterms:modified xsi:type="dcterms:W3CDTF">2013-05-16T04:33:00Z</dcterms:modified>
  <cp:revision>2</cp:revision>
  <dc:subject/>
  <dc:title/>
</cp:coreProperties>
</file>