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</w:rPr>
        <w:t>Hodnocení magisterské diplomové práce</w:t>
      </w:r>
      <w:r>
        <w:rPr>
          <w:sz w:val="24"/>
        </w:rPr>
        <w:t xml:space="preserve"> (MDP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Obor: </w:t>
      </w:r>
      <w:r>
        <w:rPr>
          <w:sz w:val="24"/>
        </w:rPr>
        <w:tab/>
        <w:t>Andragogika – navazující magisterské kombinované studi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ázev MDP: </w:t>
      </w:r>
      <w:r>
        <w:rPr>
          <w:sz w:val="24"/>
        </w:rPr>
        <w:t>Specifika hodnocení zaměstnanců v kulturním zařízení</w:t>
      </w:r>
      <w:r>
        <w:rPr>
          <w:b/>
          <w:sz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utor (autorka) MDP:  </w:t>
      </w:r>
      <w:r>
        <w:rPr>
          <w:sz w:val="24"/>
        </w:rPr>
        <w:t>Bc. Olga Humplíková</w:t>
      </w: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Hodnotitel (</w:t>
      </w:r>
      <w:r>
        <w:rPr>
          <w:b/>
          <w:strike/>
          <w:sz w:val="24"/>
        </w:rPr>
        <w:t>vedoucí</w:t>
      </w:r>
      <w:r>
        <w:rPr>
          <w:b/>
          <w:sz w:val="24"/>
        </w:rPr>
        <w:t>/oponent</w:t>
      </w:r>
      <w:r>
        <w:rPr>
          <w:rStyle w:val="FootnoteCharacters"/>
          <w:rStyle w:val="FootnoteAnchor"/>
          <w:b/>
          <w:sz w:val="24"/>
        </w:rPr>
        <w:footnoteReference w:id="2"/>
      </w:r>
      <w:r>
        <w:rPr>
          <w:b/>
          <w:sz w:val="24"/>
        </w:rPr>
        <w:t xml:space="preserve"> MDP): </w:t>
      </w:r>
      <w:r>
        <w:rPr>
          <w:sz w:val="24"/>
        </w:rPr>
        <w:t>PhDr. Veronika Chmelař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221"/>
        <w:gridCol w:w="992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ahová úroveň práce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3"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vymezení předmětu a cíle prá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vymezení problém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informovanost o řešeních problému v odborné literatuř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vymezení teoretického východiska prá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logika argumentačních výpovědí řešení problém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pojednání důsledků, které z výsledků práce plynou pro přijatá teoretická východis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výstižnost anotac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závěrečná diskuse o dosažení cíle prác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221"/>
        <w:gridCol w:w="992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ální úroveň práce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>rozsah MDP (norma – 108 tisíc znaků s mezerami, asi 60 normalizovaných stran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odkazování na citac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seznam použité literatury a pramen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 xml:space="preserve">jasné odlišení myšlenek citovaných autorů od myšlenek autora MDP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 xml:space="preserve">jasnost strukturování MDP do kapitol a podkapitol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jazyková a stylistická správno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544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</w:rPr>
              <w:t>předběžné hodnocení: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4"/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výborně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Místo pro poznámky hodnotitele</w:t>
      </w:r>
      <w:r>
        <w:rPr>
          <w:rStyle w:val="FootnoteCharacters"/>
          <w:rStyle w:val="FootnoteAnchor"/>
          <w:b/>
          <w:sz w:val="24"/>
        </w:rPr>
        <w:footnoteReference w:id="5"/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silné stránk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kládaná magisterská práce se již od začátku vyznačuje jasně vyznačeným cílem, přesným a komplexním vymezením teoretického východiska a logickou argumentací při formulaci navrhovaných řešení ve vztahu k vymezenému cíli práce. Autorka prokazuje výbornou informovanost o daném prostředí – konkrétním kulturním zařízení, pro kterou systém navrhuje -  a tím i cit pro praktičnost, efektivitu a udržitelnost těchto opatření (což je dáno tím, že je ředitelkou organizace a aktérem implementace). Výborná je i informovanost o problematice v odborné literatuře, k dokonalosti jí chybí snad jen inspirace zahraničním zdrojem či inspirace řešením hodnocení ve srovnatelném domácím či zahraničním kulturním zaříz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řipomínky</w:t>
      </w:r>
    </w:p>
    <w:p>
      <w:pPr>
        <w:pStyle w:val="Normal"/>
        <w:rPr>
          <w:sz w:val="24"/>
        </w:rPr>
      </w:pPr>
      <w:r>
        <w:rPr>
          <w:sz w:val="24"/>
        </w:rPr>
        <w:t xml:space="preserve">Bez připomínek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otázky na závěr: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 jakým nejčastějším chybám hodnotitele může při hodnotícím pohovoru docházet? (resp. Jaký pocit by si hodnocený z rozhovoru neměl odnášet?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a jaká úskalí by Vámi navrhovaný systém hodnocení (jeho implementace a realizace) narazil v prostředí organizace zaměstnávající více než 100 zaměstnanců? V čem by  se musel Váš návrh změnit v tomto prostředí?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Závěr </w:t>
      </w:r>
      <w:r>
        <w:rPr>
          <w:sz w:val="24"/>
        </w:rPr>
        <w:t xml:space="preserve">(doporučení nebo nedoporučení k obhajobě a návrh klasifikace)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áci doporučuji k obhajob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Datum: </w:t>
      </w:r>
      <w:r>
        <w:rPr>
          <w:sz w:val="24"/>
        </w:rPr>
        <w:t>9.5. 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odpis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</w:t>
      </w:r>
      <w:r>
        <w:rPr>
          <w:sz w:val="24"/>
        </w:rPr>
        <w:t>PhDr. Veronika Chmelařová</w:t>
      </w:r>
    </w:p>
    <w:sectPr>
      <w:footnotePr>
        <w:numFmt w:val="decimal"/>
        <w:numRestart w:val="eachSect"/>
      </w:footnote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upnice hodnocení: 0 – 5 bodů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ětí klasifikace: </w:t>
      </w:r>
    </w:p>
    <w:p>
      <w:pPr>
        <w:pStyle w:val="Footnote"/>
        <w:jc w:val="center"/>
        <w:rPr/>
      </w:pPr>
      <w:r>
        <w:rPr/>
        <w:t>70 - 50výborně49 - 35velmi dobře34 - 28dobře27 a méněnevyhověl(a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lovním hodnocením je možné upravit předběžné hodnocení  a zdůvodnit zejména zvýšení navrhované známky – např. proto, že zvolený problém je obtížný nebo originál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1:00:00Z</dcterms:created>
  <dc:creator>katedra romanistiky</dc:creator>
  <dc:description/>
  <cp:keywords/>
  <dc:language>en-US</dc:language>
  <cp:lastModifiedBy>Veronika</cp:lastModifiedBy>
  <cp:lastPrinted>2006-04-19T07:06:00Z</cp:lastPrinted>
  <dcterms:modified xsi:type="dcterms:W3CDTF">2010-05-09T11:33:00Z</dcterms:modified>
  <cp:revision>3</cp:revision>
  <dc:subject/>
  <dc:title>Hodnocení bakalářské diplomové práce</dc:title>
</cp:coreProperties>
</file>