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Marie Li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a komparace kurzů "Animátor" realizovaných Arcidiecézním centrem mládeže Olomou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kub Ambro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utorka si vybrala tému, o ktorú sa osobne dlhodobo zaujíma, čo bolo poznať i z konzultácií. Prácu konzultovala nielen s vedúcim práce, ale i s týmom Arcidiecézneho centra mládeže Olomouc, čo hodnotím veľmi pozitívne. Práca je spracovaná kvalitne, rozsahom patrí do nadpriemeru. Veľmi oceňujem snahu o prepojenie teórie a praxe, výsledky diplomovej práce by mali byť využité v ďalšej činnosti Arcidiecézneho centra mládeže Olomouc. Výborný dojem však mierne kazí grafické spracovanie práce.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tázky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udú zistenia získané analýzou animátorských kurzov 2013–2015 a 2015–2017 zapracované v ďalších kurzoch ADCM Olomouc? Čo konkrétne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V čom vidí autorka práce najväčší prínos analyzovaného kurzu pre pedagogiku voľného času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Je možné preniesť tento animátorský kurz i do nekresťanského prostredia?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8. 5. 2017</w:t>
        <w:tab/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Ucitel</cp:lastModifiedBy>
  <dcterms:modified xsi:type="dcterms:W3CDTF">2017-05-09T18:16:00Z</dcterms:modified>
  <cp:revision>4</cp:revision>
  <dc:subject/>
  <dc:title/>
</cp:coreProperties>
</file>